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ДОШКОЛЬНОЕ ОБРАЗОВАТЕЛЬНОЕ УЧРЕЖДЕНИЕ ДЕТСКИЙ САД КОМБИНИРОВАННОГО ВИДА №6 «БЕРЕЗ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Р «ОЛЕКМИНСКИЙ РАЙОН» РЕСПУБЛИКИ САХА (ЯКУТ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78100 г. Олекминск, ул. Набережная 2, тел. 4-38-78, факс 4-38-78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НН  1421008367   КПП  142101001   БИК  049805001  ОКПО  81730625  </w:t>
      </w:r>
      <w:r>
        <w:rPr>
          <w:color w:val="000000"/>
          <w:sz w:val="20"/>
          <w:szCs w:val="20"/>
        </w:rPr>
        <w:t>Р/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40701810498051000351</w:t>
      </w:r>
    </w:p>
    <w:p>
      <w:pPr>
        <w:pStyle w:val="TextBody"/>
        <w:tabs>
          <w:tab w:val="clear" w:pos="708"/>
          <w:tab w:val="left" w:pos="2934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TextBody"/>
        <w:tabs>
          <w:tab w:val="clear" w:pos="708"/>
          <w:tab w:val="left" w:pos="2934" w:leader="none"/>
          <w:tab w:val="center" w:pos="4677" w:leader="none"/>
        </w:tabs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</w:t>
      </w:r>
    </w:p>
    <w:p>
      <w:pPr>
        <w:pStyle w:val="TextBody"/>
        <w:tabs>
          <w:tab w:val="clear" w:pos="708"/>
          <w:tab w:val="left" w:pos="2934" w:leader="none"/>
          <w:tab w:val="center" w:pos="4677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УТВЕРЖДЕНА </w:t>
      </w:r>
    </w:p>
    <w:p>
      <w:pPr>
        <w:pStyle w:val="TextBody"/>
        <w:tabs>
          <w:tab w:val="clear" w:pos="708"/>
          <w:tab w:val="left" w:pos="2934" w:leader="none"/>
          <w:tab w:val="center" w:pos="4677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tabs>
          <w:tab w:val="clear" w:pos="708"/>
          <w:tab w:val="left" w:pos="2934" w:leader="none"/>
          <w:tab w:val="center" w:pos="467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934" w:leader="none"/>
          <w:tab w:val="center" w:pos="467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934" w:leader="none"/>
          <w:tab w:val="center" w:pos="467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934" w:leader="none"/>
          <w:tab w:val="center" w:pos="467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934" w:leader="none"/>
          <w:tab w:val="center" w:pos="467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934" w:leader="none"/>
          <w:tab w:val="center" w:pos="467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934" w:leader="none"/>
          <w:tab w:val="center" w:pos="467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934" w:leader="none"/>
          <w:tab w:val="center" w:pos="467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934" w:leader="none"/>
          <w:tab w:val="center" w:pos="467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934" w:leader="none"/>
          <w:tab w:val="center" w:pos="467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934" w:leader="none"/>
          <w:tab w:val="center" w:pos="467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934" w:leader="none"/>
          <w:tab w:val="center" w:pos="467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934" w:leader="none"/>
          <w:tab w:val="center" w:pos="467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934" w:leader="none"/>
          <w:tab w:val="center" w:pos="4677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полнительная образовательная программа по английскому языку для старших дошкольников.</w:t>
      </w:r>
    </w:p>
    <w:p>
      <w:pPr>
        <w:pStyle w:val="TextBody"/>
        <w:tabs>
          <w:tab w:val="clear" w:pos="708"/>
          <w:tab w:val="left" w:pos="2934" w:leader="none"/>
          <w:tab w:val="center" w:pos="4677" w:leader="none"/>
        </w:tabs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TextBody"/>
        <w:tabs>
          <w:tab w:val="clear" w:pos="708"/>
          <w:tab w:val="left" w:pos="2934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tabs>
          <w:tab w:val="clear" w:pos="708"/>
          <w:tab w:val="left" w:pos="2934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tabs>
          <w:tab w:val="clear" w:pos="708"/>
          <w:tab w:val="left" w:pos="2934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tabs>
          <w:tab w:val="clear" w:pos="708"/>
          <w:tab w:val="left" w:pos="2934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tabs>
          <w:tab w:val="clear" w:pos="708"/>
          <w:tab w:val="left" w:pos="2934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tabs>
          <w:tab w:val="clear" w:pos="708"/>
          <w:tab w:val="left" w:pos="2934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tabs>
          <w:tab w:val="clear" w:pos="708"/>
          <w:tab w:val="left" w:pos="2934" w:leader="none"/>
          <w:tab w:val="center" w:pos="4677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tabs>
          <w:tab w:val="clear" w:pos="708"/>
          <w:tab w:val="left" w:pos="2934" w:leader="none"/>
          <w:tab w:val="center" w:pos="4677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tabs>
          <w:tab w:val="clear" w:pos="708"/>
          <w:tab w:val="left" w:pos="2934" w:leader="none"/>
          <w:tab w:val="center" w:pos="4677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tabs>
          <w:tab w:val="clear" w:pos="708"/>
          <w:tab w:val="left" w:pos="2934" w:leader="none"/>
          <w:tab w:val="center" w:pos="4677" w:leader="none"/>
        </w:tabs>
        <w:jc w:val="right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Возраст обучающихся: 5 – 7 лет</w:t>
      </w:r>
    </w:p>
    <w:p>
      <w:pPr>
        <w:pStyle w:val="TextBody"/>
        <w:tabs>
          <w:tab w:val="clear" w:pos="708"/>
          <w:tab w:val="left" w:pos="2934" w:leader="none"/>
          <w:tab w:val="center" w:pos="4677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Срок реализации: 2 года</w:t>
      </w:r>
    </w:p>
    <w:p>
      <w:pPr>
        <w:pStyle w:val="TextBody"/>
        <w:tabs>
          <w:tab w:val="clear" w:pos="708"/>
          <w:tab w:val="left" w:pos="2934" w:leader="none"/>
          <w:tab w:val="center" w:pos="4677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итель: Корнилова Галина Афанасьевна,</w:t>
      </w:r>
    </w:p>
    <w:p>
      <w:pPr>
        <w:pStyle w:val="TextBody"/>
        <w:tabs>
          <w:tab w:val="clear" w:pos="708"/>
          <w:tab w:val="left" w:pos="2934" w:leader="none"/>
          <w:tab w:val="center" w:pos="4677" w:leader="none"/>
        </w:tabs>
        <w:jc w:val="right"/>
        <w:rPr/>
      </w:pPr>
      <w:r>
        <w:rPr>
          <w:rFonts w:cs="Times New Roman" w:ascii="Times New Roman" w:hAnsi="Times New Roman"/>
          <w:szCs w:val="28"/>
        </w:rPr>
        <w:t>преподаватель английского языка</w:t>
      </w:r>
    </w:p>
    <w:p>
      <w:pPr>
        <w:pStyle w:val="TextBody"/>
        <w:tabs>
          <w:tab w:val="clear" w:pos="708"/>
          <w:tab w:val="left" w:pos="2934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tabs>
          <w:tab w:val="clear" w:pos="708"/>
          <w:tab w:val="left" w:pos="2934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tabs>
          <w:tab w:val="clear" w:pos="708"/>
          <w:tab w:val="left" w:pos="2934" w:leader="none"/>
          <w:tab w:val="center" w:pos="467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2934" w:leader="none"/>
          <w:tab w:val="center" w:pos="467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2934" w:leader="none"/>
          <w:tab w:val="center" w:pos="467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2934" w:leader="none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</w:t>
      </w:r>
    </w:p>
    <w:p>
      <w:pPr>
        <w:pStyle w:val="TextBody"/>
        <w:tabs>
          <w:tab w:val="clear" w:pos="708"/>
          <w:tab w:val="left" w:pos="2934" w:leader="none"/>
          <w:tab w:val="center" w:pos="467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2934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szCs w:val="28"/>
        </w:rPr>
        <w:t>г.Олекминск, 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воспитание интереса к овладению английским языком, формирование гармоничной личности, развитие познавательных и языковых способностей, развитие активной и пассивной англоязычной речи, правильного произношения на осознан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</w:t>
      </w:r>
      <w:r>
        <w:rPr>
          <w:b/>
          <w:sz w:val="28"/>
          <w:szCs w:val="28"/>
        </w:rPr>
        <w:t>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иобщать воспитанников к иностранному (английскому) языку и англоязычной культу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научить элементарной диалогической и монологическ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обуждать ребенка к самостоятельному решению коммуникативных задач на английском языке в рамках тематик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азвивать познавательные и языковые 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азвивать фонематический слу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азвивать мышление, память, внимание, воображение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оздать условия для полноценного и своевременного психологическ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научить воспитанников работать в группе, доброжелательно относиться к окружающим, формировать навыки межличностного общения, навыки самоконтроля и контроля деятельности друг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формировать волевые качества и поведенческие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жим занят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с воспитанниками целесообразно проводить в группах по 10-14 человек, что позволяет детям проявить свои способности, а учителю осуществить индивидуальный подход к каждому ребенку. Два занятия в неделю длительностью 25-30 минут для дошкольников- это оптимальный вариант при обучении английскому языку на начальном этап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Формы организации занят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а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ые занят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устным инструкци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печатных пропис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овая деятель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соревн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на конец каждого года обуче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дут 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дут умет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ексику и речевые образцы по темам «Приветствие», «Знакомство», «Мои любимцы», «Счет от 1 до 5», «Цвет», «Семья», «Это я», «Мой дом»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есни, стихотворения, игры первого года обуч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ветствовать собеседника и прощаться с ни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давать и отвечать на общие вопросы по изученным тема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читать до 5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ывать животных, цвета, членов семьи, части тела и предметы меб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ринимать иноязычную речь на слух в пределах изучаемых те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вовать в микродиалогах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сику и речевые образцы по темам «Фрукты и овощи», «Магазин игрушек», «Счет от 1 до 10», «Цвета», «Моя семья», «Времена года», «Дни недел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крипционные знак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есни, стихотворения, игры второго года обуч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давать и отвечать на альтернативные вопросы по изученным тема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читать транскрип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читать до 10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зывать цвета, членов семьи, времена года и дни недели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ринимать иноязычную речь на слух в пределах изучаемых те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вовать в микродиалогах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Способы проверки результа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тоговые срез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Нарисуй что назвал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ое мероприят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Срок реализации программы: 2 год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оставлении программы использовалис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934" w:leader="none"/>
          <w:tab w:val="center" w:pos="467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а «Гном-говорун». Составитель: Долгушева Надежда Анатольевна, педагог дополнительного образования, г.Уренгой, 2009г. </w:t>
      </w:r>
    </w:p>
    <w:p>
      <w:pPr>
        <w:pStyle w:val="TextBody"/>
        <w:tabs>
          <w:tab w:val="clear" w:pos="708"/>
          <w:tab w:val="left" w:pos="2934" w:leader="none"/>
          <w:tab w:val="center" w:pos="467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5 занятий по английскому языку для дощкольников. Пособие для воспитателей детского сада, учителей английского языка и родителей. И.В.Вронская, С.-П., 2006г.</w:t>
      </w:r>
    </w:p>
    <w:p>
      <w:pPr>
        <w:pStyle w:val="Normal"/>
        <w:spacing w:lineRule="auto" w:line="276"/>
        <w:jc w:val="both"/>
        <w:rPr/>
      </w:pPr>
      <w:r>
        <w:rPr/>
        <w:t>- Программа обучения дошкольников английскому языку. М.В. Штайнепрайс, М., 2007;</w:t>
      </w:r>
    </w:p>
    <w:p>
      <w:pPr>
        <w:pStyle w:val="Normal"/>
        <w:spacing w:lineRule="auto" w:line="276"/>
        <w:jc w:val="both"/>
        <w:rPr/>
      </w:pPr>
      <w:r>
        <w:rPr/>
        <w:t>- Английский для малышей. Программа под редакцией И.А.Шишковой, М.,2007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02"/>
        <w:gridCol w:w="1082"/>
        <w:gridCol w:w="850"/>
        <w:gridCol w:w="999"/>
        <w:gridCol w:w="1270"/>
        <w:gridCol w:w="1348"/>
        <w:gridCol w:w="1139"/>
        <w:gridCol w:w="891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 в группах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-с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упп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л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НА 1 ГОД ОБУЧ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07"/>
        <w:gridCol w:w="1871"/>
        <w:gridCol w:w="1871"/>
        <w:gridCol w:w="187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етстви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и любимцы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ет от 1 до 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о 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до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Условия реализации программы учебной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ебования к материально-техническому обеспечению</w:t>
      </w:r>
    </w:p>
    <w:p>
      <w:pPr>
        <w:pStyle w:val="Normal"/>
        <w:rPr>
          <w:bCs/>
          <w:i/>
          <w:i/>
        </w:rPr>
      </w:pPr>
      <w:r>
        <w:rPr>
          <w:bCs/>
        </w:rPr>
        <w:t>Реализация программы учебной дисциплины требует наличия учебного кабинета (группы) «Английский язык»</w:t>
      </w:r>
    </w:p>
    <w:p>
      <w:pPr>
        <w:pStyle w:val="Normal"/>
        <w:rPr>
          <w:bCs/>
        </w:rPr>
      </w:pPr>
      <w:r>
        <w:rPr>
          <w:bCs/>
        </w:rPr>
        <w:t>Оборудование учебного кабинета: посадочных мест по числу обучающихся, рабочее место преподавателя.</w:t>
      </w:r>
    </w:p>
    <w:p>
      <w:pPr>
        <w:pStyle w:val="Normal"/>
        <w:rPr>
          <w:bCs/>
        </w:rPr>
      </w:pPr>
      <w:r>
        <w:rPr>
          <w:bCs/>
        </w:rPr>
        <w:t xml:space="preserve">Оснащение наглядными пособиями: плакаты, схемы, учебники, дидактические материалы, игрушки, куклы </w:t>
      </w:r>
    </w:p>
    <w:p>
      <w:pPr>
        <w:pStyle w:val="Normal"/>
        <w:rPr>
          <w:bCs/>
        </w:rPr>
      </w:pPr>
      <w:r>
        <w:rPr>
          <w:bCs/>
        </w:rPr>
        <w:t xml:space="preserve">Технические средства обучения: проектор мультимедийный, доска интерактивная,  телевизор, видеомагнитофон, компьютер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Содержание 1 года обуч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83"/>
        <w:gridCol w:w="1188"/>
        <w:gridCol w:w="1320"/>
        <w:gridCol w:w="978"/>
        <w:gridCol w:w="2238"/>
        <w:gridCol w:w="1842"/>
        <w:gridCol w:w="2127"/>
        <w:gridCol w:w="2551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 содерж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й результа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ный аспект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занят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редметом обучения: Почему мы изучаем английский язык? Лексика, используемая на занятиях «Встаньте, сядьте, поднимите руки, похлопайте в ладоши»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воспитан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ак правильно вести себя на зан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мотивов учения, положительного отношения к знаниям. Развитие интереса к изучению иностранных языков.</w:t>
            </w:r>
          </w:p>
        </w:tc>
      </w:tr>
      <w:tr>
        <w:trPr>
          <w:trHeight w:val="18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тств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, аудирование стихотворения «Доброе утр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-диалоги, речевые образцы, стихотворение, и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лексики и речевых образцов по теме. Уметь приветствовать собеседника и прощаться с ни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речевой этикет.</w:t>
            </w:r>
          </w:p>
          <w:p>
            <w:pPr>
              <w:pStyle w:val="Normal"/>
              <w:jc w:val="center"/>
              <w:rPr/>
            </w:pPr>
            <w:r>
              <w:rPr/>
              <w:t>Учить детей взаимовыручке, чувству товарищества при работе в группе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по теме, аудирование песни «Как тебя зовут?», стихотворения «У меня есть зая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-диалоги,</w:t>
            </w:r>
          </w:p>
          <w:p>
            <w:pPr>
              <w:pStyle w:val="Normal"/>
              <w:jc w:val="center"/>
              <w:rPr/>
            </w:pPr>
            <w:r>
              <w:rPr/>
              <w:t>речевые образцы, песня, стихотворение, игры «Подойди сюда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 лексики и речевых образцов по теме, песни, стихотворения, игр. Уметь задавать и отвечать на вопросы по те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над развитием речевого этикета детей.</w:t>
            </w:r>
          </w:p>
          <w:p>
            <w:pPr>
              <w:pStyle w:val="Normal"/>
              <w:rPr/>
            </w:pPr>
            <w:r>
              <w:rPr/>
              <w:t>Формировать положительное отношение к учебе.</w:t>
            </w:r>
          </w:p>
        </w:tc>
      </w:tr>
      <w:tr>
        <w:trPr>
          <w:trHeight w:val="31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 любимцы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по теме, аудирование стихотворений «Маленький котенок», «Хлопай в ладоши», «Это соба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-диалоги,</w:t>
            </w:r>
          </w:p>
          <w:p>
            <w:pPr>
              <w:pStyle w:val="Normal"/>
              <w:jc w:val="center"/>
              <w:rPr/>
            </w:pPr>
            <w:r>
              <w:rPr/>
              <w:t>речевые образцы, стихотворения, игры «Кошки и мышки», «Назови животны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 лексики и речевых образцов по теме, песни, стихотворения, игр. Уметь называть животных, задавать и отвечать на вопросы по те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ывать бережное отношение к животным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 от 1 до 5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по теме, аудирование стихотворения «Один, один, один», пес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-диалоги,</w:t>
            </w:r>
          </w:p>
          <w:p>
            <w:pPr>
              <w:pStyle w:val="Normal"/>
              <w:jc w:val="center"/>
              <w:rPr/>
            </w:pPr>
            <w:r>
              <w:rPr/>
              <w:t>речевые образцы, стихотворения, игры  «Что пропало?», «Давай поиграем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 лексики и речевых образцов по теме, песни, стихотворения, игр. Умение считать до 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чувства уважения друг к другу, умения работать в группе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по теме, аудирование стихотворения «Цвета», «Я вижу зеленый», «Весна - зелена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-диалоги,</w:t>
            </w:r>
          </w:p>
          <w:p>
            <w:pPr>
              <w:pStyle w:val="Normal"/>
              <w:jc w:val="center"/>
              <w:rPr/>
            </w:pPr>
            <w:r>
              <w:rPr/>
              <w:t>речевые образцы, стихотворения, игры «Огоньки», «Брось мяч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 лексики и речевых образцов по теме, песни, стихотворения, игр. Уметь называть цвета, задавать и отвечать на вопросы по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внимание и память, умение слушать и слышать друг друг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по теме, аудирование стихотворения «Моя дорогая мамочка», «Кто твой брат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-диалоги,</w:t>
            </w:r>
          </w:p>
          <w:p>
            <w:pPr>
              <w:pStyle w:val="Normal"/>
              <w:jc w:val="center"/>
              <w:rPr/>
            </w:pPr>
            <w:r>
              <w:rPr/>
              <w:t>речевые образцы, стихотворения, игры «Что ты видишь?», «Повтори это за мной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 лексики и речевых образцов по теме, песни, стихотворения, игр. Уметь называть членов семьи, задавать и отвечать на вопросы по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ывать уважительное отношение к членам семьи.</w:t>
            </w:r>
          </w:p>
        </w:tc>
      </w:tr>
      <w:tr>
        <w:trPr>
          <w:trHeight w:val="26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о 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по теме, аудирование стихотворения «Голова и плечи», «Не забудь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-диалоги,</w:t>
            </w:r>
          </w:p>
          <w:p>
            <w:pPr>
              <w:pStyle w:val="Normal"/>
              <w:jc w:val="center"/>
              <w:rPr/>
            </w:pPr>
            <w:r>
              <w:rPr/>
              <w:t>речевые образцы, стихотворения, игры «Покажи мне», «Дотронься до носа», «Назови эт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 лексики и речевых образцов по теме, песни, стихотворения, игр. Уметь называть части своего тела, задавать и отвечать на вопросы по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ывать чувство собственного достоинства, уважения индивидуальности каждого члена группы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до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по теме, аудирование стихотворения «Это окно», песни, физминутки «Руки вверх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-диалоги,</w:t>
            </w:r>
          </w:p>
          <w:p>
            <w:pPr>
              <w:pStyle w:val="Normal"/>
              <w:jc w:val="center"/>
              <w:rPr/>
            </w:pPr>
            <w:r>
              <w:rPr/>
              <w:t>речевые образцы, стихотворения, игры «Кто назовет больше предметов», «Испорченный телеф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 лексики и речевых образцов по теме, песни, стихотворения, игр. Уметь называть названия комнат, предметы мебели, задавать и отвечать на вопросы по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ывать положительное отношение к собственному родному дому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и за год в игровой фор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-соревнования между групп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пройденной лексики, умение отвечать на вопросы пройденных тем, знать речевые образцы по правилам этике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ывать умение доводить начатое дело до конца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МАТИЧЕСКИЙ ПЛАН НА 2 ГОД ОБУЧ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840"/>
        <w:gridCol w:w="2914"/>
        <w:gridCol w:w="2914"/>
        <w:gridCol w:w="291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занятие.  Повторен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укты и овощи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азин игрушек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тушка Транскрипция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от 1 до 10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а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я семья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на года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 недели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 2 года обуч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62"/>
        <w:gridCol w:w="992"/>
        <w:gridCol w:w="1134"/>
        <w:gridCol w:w="993"/>
        <w:gridCol w:w="2126"/>
        <w:gridCol w:w="2268"/>
        <w:gridCol w:w="2410"/>
        <w:gridCol w:w="212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 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й результа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ный аспек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е занятия.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рганизации рабочего места. Ознакомление воспитанников с содержанием работы на 2-й год обучения. Материалы необходимые для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воспитан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:</w:t>
            </w:r>
          </w:p>
          <w:p>
            <w:pPr>
              <w:pStyle w:val="Normal"/>
              <w:rPr/>
            </w:pPr>
            <w:r>
              <w:rPr/>
              <w:t>-содержание работы детского объединения «Гном-говорун» на 2-й год;</w:t>
            </w:r>
          </w:p>
          <w:p>
            <w:pPr>
              <w:pStyle w:val="Normal"/>
              <w:rPr/>
            </w:pPr>
            <w:r>
              <w:rPr/>
              <w:t>-материалов, необходимых для работы;</w:t>
            </w:r>
          </w:p>
          <w:p>
            <w:pPr>
              <w:pStyle w:val="Normal"/>
              <w:rPr/>
            </w:pPr>
            <w:r>
              <w:rPr/>
              <w:t>-правил организации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мотивов учения, положительного отношения к знаниям. Развитие интереса к изучению иностранных языко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 и овощ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 по теме, аудирование  «Здесь я», стихотвор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кро-диалоги, речевые образцы, стихотворение, игра «Назови овощ», «Кто быстре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лексики и речевых образцов по теме. Уметь отвечать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речевой этикет.</w:t>
            </w:r>
          </w:p>
          <w:p>
            <w:pPr>
              <w:pStyle w:val="Normal"/>
              <w:jc w:val="center"/>
              <w:rPr/>
            </w:pPr>
            <w:r>
              <w:rPr/>
              <w:t>Учить детей взаимовыручке, чувству товарищества при работе в групп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игруш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по теме, аудирование песни «Топ-топ, хлоп, хлоп», стихотворения «Один и дв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-диалоги,</w:t>
            </w:r>
          </w:p>
          <w:p>
            <w:pPr>
              <w:pStyle w:val="Normal"/>
              <w:jc w:val="center"/>
              <w:rPr/>
            </w:pPr>
            <w:r>
              <w:rPr/>
              <w:t>речевые образцы, песня, стихотворение, игры «Поймай мяч», «Что пропало?», «Дай мне, пожалуйст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 лексики и речевых образцов по теме, песни, стихотворения, игр. Уметь задавать и отвечать на вопросы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над развитием речевого этикета детей.</w:t>
            </w:r>
          </w:p>
          <w:p>
            <w:pPr>
              <w:pStyle w:val="Normal"/>
              <w:rPr/>
            </w:pPr>
            <w:r>
              <w:rPr/>
              <w:t>Формировать положительное отношение к учеб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ушка Транскрип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крипционные знаки, аудирование зву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-диалоги,</w:t>
            </w:r>
          </w:p>
          <w:p>
            <w:pPr>
              <w:pStyle w:val="Normal"/>
              <w:jc w:val="center"/>
              <w:rPr/>
            </w:pPr>
            <w:r>
              <w:rPr/>
              <w:t>речевые образцы, стихотворения, игры «Кошки и мышки», «Назови животн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транскрипцио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наков, умение читать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ывать положительное отношение к знания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 от 1 до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по теме, аудирование стихотворения «Десять пальцев», пес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-диалоги,</w:t>
            </w:r>
          </w:p>
          <w:p>
            <w:pPr>
              <w:pStyle w:val="Normal"/>
              <w:jc w:val="center"/>
              <w:rPr/>
            </w:pPr>
            <w:r>
              <w:rPr/>
              <w:t>речевые образцы, стихотворения, игры «Возьми 3 карандаша», «Что пропало?», «Давай поиграе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 лексики и речевых образцов по теме, песни, стихотворения, игр. Умение считать до 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чувства уважения друг к другу, умения работать в групп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по теме, аудирование стихотворения «Хлопай в ладоши», «Одно солнце», «Весна - зелена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-диалоги,</w:t>
            </w:r>
          </w:p>
          <w:p>
            <w:pPr>
              <w:pStyle w:val="Normal"/>
              <w:jc w:val="center"/>
              <w:rPr/>
            </w:pPr>
            <w:r>
              <w:rPr/>
              <w:t>речевые образцы, стихотворения, игры «Что ты видишь?», «Передай другому», «Брось мяч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 лексики и речевых образцов по теме, песни, стихотворения, игр. Уметь называть цвета, задавать и отвечать на вопросы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внимание и память, умение слушать и слышать друг друг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сем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по теме, аудирование «О семье», стихотво-</w:t>
            </w:r>
          </w:p>
          <w:p>
            <w:pPr>
              <w:pStyle w:val="Normal"/>
              <w:jc w:val="center"/>
              <w:rPr/>
            </w:pPr>
            <w:r>
              <w:rPr/>
              <w:t>рения «Кто твоя мама?», «Кто твой брат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-диалоги,</w:t>
            </w:r>
          </w:p>
          <w:p>
            <w:pPr>
              <w:pStyle w:val="Normal"/>
              <w:jc w:val="center"/>
              <w:rPr/>
            </w:pPr>
            <w:r>
              <w:rPr/>
              <w:t>речевые образцы, стихотворения, игры «Кто это?», «Что это?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 лексики и речевых образцов по теме, песни, стихотворения, игр. Уметь называть членов семьи, задавать и отвечать на вопросы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ывать уважительное отношение к членам семь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а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по теме, аудирование «Зимой мы катаемся на лыжах и коньках», стихотворения «Зима», «Санта Клаус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-диалоги,</w:t>
            </w:r>
          </w:p>
          <w:p>
            <w:pPr>
              <w:pStyle w:val="Normal"/>
              <w:jc w:val="center"/>
              <w:rPr/>
            </w:pPr>
            <w:r>
              <w:rPr/>
              <w:t>речевые образцы, стихотворения, игры «Поймай мяч», «Лесенка», «Эхо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 лексики и речевых образцов по теме, песни, стихотворения, игр. Уметь называть времена года, задавать и отвечать на вопросы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ывать чувство собственного достоинства, уважения индивидуальности каждого члена группы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по теме, аудирование стихотворения, пес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-диалоги,</w:t>
            </w:r>
          </w:p>
          <w:p>
            <w:pPr>
              <w:pStyle w:val="Normal"/>
              <w:jc w:val="center"/>
              <w:rPr/>
            </w:pPr>
            <w:r>
              <w:rPr/>
              <w:t>речевые образцы, стихотворения, игры «Запомни слово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 лексики и речевых образцов по теме, песни, стихотворения, игр. Уметь называть названия дней недели, задавать и отвечать на вопросы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ывать положительное отношение к учеб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и за год в игров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-соревнования между групп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пройденной лексики, умение отвечать на вопросы пройденных тем, знать речевые образцы по правилам этик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ывать умение доводить начатое дело до конца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ТОДИЧЕСКОЕ ОБЕСПЕЧЕНИЕ ДОПОЛНИТЕЛЬНОЙ ОБРАЗОВАТЕЛЬНОЙ ПРОГРАММ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66"/>
        <w:gridCol w:w="3340"/>
        <w:gridCol w:w="3807"/>
        <w:gridCol w:w="3242"/>
        <w:gridCol w:w="187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</w:t>
            </w:r>
          </w:p>
          <w:p>
            <w:pPr>
              <w:pStyle w:val="Normal"/>
              <w:jc w:val="center"/>
              <w:rPr/>
            </w:pPr>
            <w:r>
              <w:rPr/>
              <w:t>ч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заняти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ы и методы организации учебно-воспитательного процесс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снащение и оборудование занят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одведения итогов заняти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ные занятия.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. Беседа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образного вид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мира, глобус, словарь, картинки англоязычных стра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тствие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е занятия, работа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тным инструкциям, дидактические игры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образной картины, метод ошибок. Приемы хорового и индивидуального повторения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, демонстрационный материа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е занятия, работа по устным инструкциям, дидактические игры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равнения, спокойные игры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и  демонстрационный материа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упражнения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 любимцы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е занятия, работа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тным инструкциям, дидактические игр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в печатных тетрадях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эвристического наблюдения, метод образной картины. Приемы хорового и индивидуального повторения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и  демонстрационный материал, мультимедийный проектор, кукл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 от 1 до 5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е занятия, работа по устным инструкциям, дидактические игр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печатных тетрадях, соревнования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равнения, подвижные игры. Приемы хорового и индивидуального повторения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и  демонстрационный материал «Учим английский с героями Диснея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рисование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е занятия, работа по устным инструкциям, дидактические игры, работа в печатных тетрадях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равнения, метод эвристического наблюдения, метод агглютин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и  демонстрационный материал, мультимедийный про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рисова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, ра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устным инструкциям, дидактические игр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в печатных тетрадях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эвристического наблюдения, метод образного видения, метод придумывания, подвижные игры. Приемы хорового и индивидуального повторения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и  демонстрационный материал « Я и моя семья», кукл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рисование, опрос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о Я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, ра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устным инструкциям, дидактические игр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в печатных тетрадях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образной картины, метод ошибок, метод агглютинации. Приемы хорового и индивидуального  п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и  демонстрационный материал «Мое тело», мультимедийный про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рисование, опрос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дом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, ра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устным инструкциям, дидактические игр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печатных тетрадях, соревнован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эвристического наблюдения, метод образного видения, метод придумывания, подвижные игры. Приемы хорового и индивидуального повто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и  демонстрационный материал «Дом, милый дом», мультимедийный про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рисование, опрос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игр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частие в воспитательных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х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равнения, подвижные игры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и  демонстрационный материал, магнитофо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рисование, опрос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ные занятия.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. Беседа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образного видения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онный Материал, картинки, кукл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 и овощ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нятия, работа по устным инструкциям, дидактические игр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в печатных тетрадях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эвристического наблюдения, метод образного видения, метод придумывания, подвижные игры. Приемы хорового и индивидуального повтор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и  демонстрационный материал, мультимедийный проектор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рисование, опрос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игрушек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нятия, работа по устным инструкциям, дидактические игры, </w:t>
            </w:r>
          </w:p>
          <w:p>
            <w:pPr>
              <w:pStyle w:val="Normal"/>
              <w:jc w:val="center"/>
              <w:rPr/>
            </w:pPr>
            <w:r>
              <w:rPr/>
              <w:t>работа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чатных тетрадях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равнения, метод эвристического наблюдения, метод агглютинации.</w:t>
            </w:r>
          </w:p>
          <w:p>
            <w:pPr>
              <w:pStyle w:val="Normal"/>
              <w:jc w:val="center"/>
              <w:rPr/>
            </w:pPr>
            <w:r>
              <w:rPr/>
              <w:t>Приемы хорового п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и  демонстрационный материал, мультимедийный проектор, кукл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рисование, опрос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ушка Транскрипция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нятия, работа по устным инструкциям, дидактические игр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в печатных тетрадях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эвристического наблюдения, метод образного видения, метод придумывания, подвижные игры. Приемы хорового и индивидуального повтор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, раздаточный материа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упражнения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 от 1 до 10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е занятия, работа по устным инструкциям, дидактические игры, работа в печатных тетрадях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равнения, метод ошибок, метод эвристических вопросов. Чередование подвижных и спокойных игр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, раздаточный материал, кукл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упражнения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а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стным инструкциям, дидактические игр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печатных тетрадях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равнения, метод эвристического наблюдения, метод агглютинации.</w:t>
            </w:r>
          </w:p>
          <w:p>
            <w:pPr>
              <w:pStyle w:val="Normal"/>
              <w:jc w:val="center"/>
              <w:rPr/>
            </w:pPr>
            <w:r>
              <w:rPr/>
              <w:t>Приемы хорового п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, раздаточный материа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семья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тным инструкциям, дидактические игр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в печатных тетрадях, соревнования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равнения, метод эвристического наблюдения, метод агглютинации.</w:t>
            </w:r>
          </w:p>
          <w:p>
            <w:pPr>
              <w:pStyle w:val="Normal"/>
              <w:jc w:val="center"/>
              <w:rPr/>
            </w:pPr>
            <w:r>
              <w:rPr/>
              <w:t>Приемы хорового п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и  демонстрационный материал, мультимедийный проектор, кукл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упражнения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а года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е</w:t>
            </w:r>
          </w:p>
          <w:p>
            <w:pPr>
              <w:pStyle w:val="Normal"/>
              <w:jc w:val="center"/>
              <w:rPr/>
            </w:pPr>
            <w:r>
              <w:rPr/>
              <w:t>занят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абота по </w:t>
            </w:r>
          </w:p>
          <w:p>
            <w:pPr>
              <w:pStyle w:val="Normal"/>
              <w:jc w:val="center"/>
              <w:rPr/>
            </w:pPr>
            <w:r>
              <w:rPr/>
              <w:t>устным инструкциям, дидактические игр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в печатных тетрадях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эвристического наблюдения, метод образного видения, метод придумывания, подвижные игры. Приемы хорового и индивидуального повторения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и  демонстрационный материал, мульти-про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тным инструкциям, дидактические игр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в печатных тетрадях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идумывания, метод «Если бы», метод образной картины. Приемы декламации, хорового пения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и  демонстрационный материал, мульти-про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упражнения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дактические игр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е в воспитательных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х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равнения, подвижные игры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и  демонстрационный материал, магнитофо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5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результатов обучения воспитанников по дополнительной образовательной программе</w:t>
      </w:r>
    </w:p>
    <w:p>
      <w:pPr>
        <w:pStyle w:val="Normal"/>
        <w:tabs>
          <w:tab w:val="clear" w:pos="708"/>
          <w:tab w:val="left" w:pos="125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го года обучения</w:t>
      </w:r>
    </w:p>
    <w:p>
      <w:pPr>
        <w:pStyle w:val="Normal"/>
        <w:tabs>
          <w:tab w:val="clear" w:pos="708"/>
          <w:tab w:val="left" w:pos="125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3827"/>
        <w:gridCol w:w="1843"/>
        <w:gridCol w:w="20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Показатели (оцениваемые 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Крите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Степень выраженности оцениваемого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Возможное кол-во балл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Методы диагности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Теоретическая подготовка ребенка:</w:t>
            </w:r>
          </w:p>
        </w:tc>
      </w:tr>
      <w:tr>
        <w:trPr>
          <w:trHeight w:val="1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Теоретические знания (по основным разделам учебно-тематического плана программ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 Правила организации рабочего места. Ознакомление воспитанников с содержанием работы детского объединения. Материалы необходимые для работы.</w:t>
            </w:r>
          </w:p>
          <w:p>
            <w:pPr>
              <w:pStyle w:val="Normal"/>
              <w:rPr/>
            </w:pPr>
            <w:r>
              <w:rPr/>
              <w:t>* Лексика по теме, аудирование стихотворения «Доброе утр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/>
            </w:pPr>
            <w:r>
              <w:rPr/>
              <w:t>*   Лексика по теме, аудирование песни «Как тебя зовут?»</w:t>
            </w:r>
          </w:p>
          <w:p>
            <w:pPr>
              <w:pStyle w:val="Normal"/>
              <w:rPr/>
            </w:pPr>
            <w:r>
              <w:rPr>
                <w:i/>
              </w:rPr>
              <w:t>*</w:t>
            </w:r>
            <w:r>
              <w:rPr/>
              <w:t xml:space="preserve"> Лексика по теме, аудирование стихотворений «Хлопай в ладоши», «Это собака»</w:t>
            </w:r>
          </w:p>
          <w:p>
            <w:pPr>
              <w:pStyle w:val="Normal"/>
              <w:rPr/>
            </w:pPr>
            <w:r>
              <w:rPr/>
              <w:t xml:space="preserve">* Лексика по теме, аудирование стихотворения «Один, один, один», песни </w:t>
            </w:r>
          </w:p>
          <w:p>
            <w:pPr>
              <w:pStyle w:val="Normal"/>
              <w:rPr/>
            </w:pPr>
            <w:r>
              <w:rPr/>
              <w:t>* Лексика по теме, аудирование стихотворения «Цвета», «Я вижу зеленый», «Весна - зеленая».</w:t>
            </w:r>
          </w:p>
          <w:p>
            <w:pPr>
              <w:pStyle w:val="Normal"/>
              <w:rPr/>
            </w:pPr>
            <w:r>
              <w:rPr/>
              <w:t>* Лексика по теме, аудирование стихотворения «Моя дорогая мамочка», «Кто твой бра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>
                <w:i/>
                <w:i/>
                <w:lang w:eastAsia="en-US"/>
              </w:rPr>
            </w:pPr>
            <w:r>
              <w:rPr/>
              <w:t>* Лексики за год в игровой фор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оответствие теоретических знаний ребенка программным требованиям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</w:t>
            </w:r>
            <w:r>
              <w:rPr>
                <w:i/>
              </w:rPr>
              <w:t>минимальный уровень</w:t>
            </w:r>
            <w:r>
              <w:rPr/>
              <w:t xml:space="preserve"> (ребенок овладел менее чем ½ объема знаний, предусмотренных программой)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</w:t>
            </w:r>
            <w:r>
              <w:rPr>
                <w:i/>
              </w:rPr>
              <w:t>средний уровень</w:t>
            </w:r>
            <w:r>
              <w:rPr/>
              <w:t xml:space="preserve"> (объем усвоенных знаний составляет более ½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</w:t>
            </w:r>
            <w:r>
              <w:rPr>
                <w:i/>
              </w:rPr>
              <w:t>максимальный уровень</w:t>
            </w:r>
            <w:r>
              <w:rPr/>
              <w:t xml:space="preserve"> (ребенок освоил практически весь объем знаний, предусмотренных программой за весь период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блюдение, тестирование, практическая 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2. Владение специальной терминолог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i/>
              </w:rPr>
              <w:t>Осмысленность и направленность использования специальной терми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</w:t>
            </w:r>
            <w:r>
              <w:rPr>
                <w:i/>
              </w:rPr>
              <w:t>минимальный уровень</w:t>
            </w:r>
            <w:r>
              <w:rPr/>
              <w:t xml:space="preserve"> (ребенок, как правило, избегает употреблять специальные термины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</w:t>
            </w:r>
            <w:r>
              <w:rPr>
                <w:i/>
              </w:rPr>
              <w:t>средний уровень</w:t>
            </w:r>
            <w:r>
              <w:rPr/>
              <w:t xml:space="preserve"> (ребенок сочетает специальную терминологию с бытовой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 xml:space="preserve">- </w:t>
            </w:r>
            <w:r>
              <w:rPr>
                <w:i/>
              </w:rPr>
              <w:t>максимальный уровень</w:t>
            </w:r>
            <w:r>
              <w:rPr/>
              <w:t xml:space="preserve"> (специальные термины использует осознано и в полном соответствии с их содержани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Собеседовани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b/>
              </w:rPr>
              <w:t>II. Практическая подготовка ребенка: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</w:rPr>
              <w:t>1. Практические умения и навыки, предусмотренные программой</w:t>
            </w:r>
            <w:r>
              <w:rPr/>
              <w:t xml:space="preserve"> </w:t>
            </w:r>
            <w:r>
              <w:rPr>
                <w:i/>
              </w:rPr>
              <w:t>(по основным разделам учебно-тематического плана программы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/>
            </w:pPr>
            <w:r>
              <w:rPr/>
              <w:t>* Микро-диалоги, речевые образцы, стихотворение, игра «Кого не хватает?»</w:t>
            </w:r>
          </w:p>
          <w:p>
            <w:pPr>
              <w:pStyle w:val="Normal"/>
              <w:rPr/>
            </w:pPr>
            <w:r>
              <w:rPr/>
              <w:t>* Микро-диалоги,</w:t>
            </w:r>
          </w:p>
          <w:p>
            <w:pPr>
              <w:pStyle w:val="Normal"/>
              <w:rPr/>
            </w:pPr>
            <w:r>
              <w:rPr/>
              <w:t>речевые образцы, песня, стихотворение, игры «Съедобное - несъедобное», «Подойди сюда»</w:t>
            </w:r>
          </w:p>
          <w:p>
            <w:pPr>
              <w:pStyle w:val="Normal"/>
              <w:rPr/>
            </w:pPr>
            <w:r>
              <w:rPr/>
              <w:t>* Микро-диалог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/>
            </w:pPr>
            <w:r>
              <w:rPr/>
              <w:t>речевые образцы, стихотворения, игры «Кошки и мышки», «Назови лесных животных», «Назови домашних животных», «Что умеют делать животные?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 Микро-диалоги,</w:t>
            </w:r>
          </w:p>
          <w:p>
            <w:pPr>
              <w:pStyle w:val="Normal"/>
              <w:rPr/>
            </w:pPr>
            <w:r>
              <w:rPr/>
              <w:t xml:space="preserve">речевые образцы, стихотворения, игры «Домик», «Что пропало?», «Давай поиграе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 Микро-диалог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/>
            </w:pPr>
            <w:r>
              <w:rPr/>
              <w:t>речевые образцы, стихотворения, игры «Огоньки», «Брось мяч».</w:t>
            </w:r>
          </w:p>
          <w:p>
            <w:pPr>
              <w:pStyle w:val="Normal"/>
              <w:rPr/>
            </w:pPr>
            <w:r>
              <w:rPr/>
              <w:t>* Микро-диалог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/>
            </w:pPr>
            <w:r>
              <w:rPr/>
              <w:t>речевые образцы, стихотворения, игры «Что ты видишь?», «Повтори это за мной»</w:t>
            </w:r>
          </w:p>
          <w:p>
            <w:pPr>
              <w:pStyle w:val="Normal"/>
              <w:rPr/>
            </w:pPr>
            <w:r>
              <w:rPr/>
              <w:t>* Микро-диалог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/>
            </w:pPr>
            <w:r>
              <w:rPr/>
              <w:t>речевые образцы, стихотворения, игры «Покажи мне», «Дотронься до носа», «Назови это»</w:t>
            </w:r>
          </w:p>
          <w:p>
            <w:pPr>
              <w:pStyle w:val="Normal"/>
              <w:rPr/>
            </w:pPr>
            <w:r>
              <w:rPr/>
              <w:t>* Микро-диалоги,</w:t>
            </w:r>
          </w:p>
          <w:p>
            <w:pPr>
              <w:pStyle w:val="Normal"/>
              <w:rPr/>
            </w:pPr>
            <w:r>
              <w:rPr/>
              <w:t>речевые образцы, стихотворения, игры «Кто назовет больше предметов», «Снежный ком», «Испорченный телефон» *Микро-диалог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/>
            </w:pPr>
            <w:r>
              <w:rPr/>
              <w:t>речевые образцы, стихотворения, игры «Кто назовет больше предметов», «Снежный ком», «Испорченный телефон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>
                <w:b/>
                <w:b/>
                <w:i/>
                <w:i/>
                <w:lang w:eastAsia="en-US"/>
              </w:rPr>
            </w:pPr>
            <w:r>
              <w:rPr/>
              <w:t xml:space="preserve">* Занятия-соревнования между группам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Соответствие практических умений и навыков программным требовани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</w:t>
            </w:r>
            <w:r>
              <w:rPr>
                <w:i/>
              </w:rPr>
              <w:t>минимальный уровень</w:t>
            </w:r>
            <w:r>
              <w:rPr/>
              <w:t xml:space="preserve"> (ребенок овладел менее чем ½ предусмотренных умений и навыков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</w:t>
            </w:r>
            <w:r>
              <w:rPr>
                <w:i/>
              </w:rPr>
              <w:t>средний уровень</w:t>
            </w:r>
            <w:r>
              <w:rPr/>
              <w:t xml:space="preserve"> (объем усвоенных умений и навыков составляет более ½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</w:t>
            </w:r>
            <w:r>
              <w:rPr>
                <w:i/>
              </w:rPr>
              <w:t>максимальный уровень</w:t>
            </w:r>
            <w:r>
              <w:rPr/>
              <w:t xml:space="preserve"> (ребенок овладел практически всеми умениями и навыками, предусмотренными программой за конкретный период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ставка работ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ческие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ладение специальным оборудованием и оснащени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Отсутствие затруднений в использовании специального оборудования и оснащ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</w:t>
            </w:r>
            <w:r>
              <w:rPr>
                <w:i/>
              </w:rPr>
              <w:t>минимальный уровень умений</w:t>
            </w:r>
            <w:r>
              <w:rPr/>
              <w:t xml:space="preserve"> (ребенок испытывает серьезные затруднения при работе с оборудованием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</w:t>
            </w:r>
            <w:r>
              <w:rPr>
                <w:i/>
              </w:rPr>
              <w:t>средний уровень</w:t>
            </w:r>
            <w:r>
              <w:rPr/>
              <w:t xml:space="preserve"> (работает с оборудованием с помощью педагога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</w:t>
            </w:r>
            <w:r>
              <w:rPr>
                <w:i/>
              </w:rPr>
              <w:t>максимальный уровень</w:t>
            </w:r>
            <w:r>
              <w:rPr/>
              <w:t xml:space="preserve"> (работает с оборудованием самостоятельно, не испытывает особых трудност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ое зад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3. Творческие нав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i/>
              </w:rPr>
              <w:t>Креативность  в выполнении практических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  <w:r>
              <w:rPr>
                <w:i/>
              </w:rPr>
              <w:t>начальный (элементарный) уровень</w:t>
            </w:r>
            <w:r>
              <w:rPr/>
              <w:t xml:space="preserve"> </w:t>
            </w:r>
            <w:r>
              <w:rPr>
                <w:i/>
              </w:rPr>
              <w:t>развития креативности</w:t>
            </w:r>
            <w:r>
              <w:rPr/>
              <w:t xml:space="preserve"> (ребенок в состоянии выполнить лишь простейшие практические задания педагога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</w:t>
            </w:r>
            <w:r>
              <w:rPr>
                <w:i/>
              </w:rPr>
              <w:t>репродуктивный уровень</w:t>
            </w:r>
            <w:r>
              <w:rPr/>
              <w:t xml:space="preserve"> (выполняет в основном задания на основе образца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</w:t>
            </w:r>
            <w:r>
              <w:rPr>
                <w:i/>
              </w:rPr>
              <w:t>творческий уровень</w:t>
            </w:r>
            <w:r>
              <w:rPr/>
              <w:t xml:space="preserve"> (выполняет практические задания с элементами творчеств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Контрольное задани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b/>
              </w:rPr>
              <w:t>III. Общеучебные умения и навыки ребенка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1. Учебно-коммуникативные уме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>1.1 Умение слушать и слышать педаго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Адекватность восприятия информации, идущей от педаго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</w:t>
            </w:r>
            <w:r>
              <w:rPr>
                <w:i/>
              </w:rPr>
              <w:t>минимальный уровень умений</w:t>
            </w:r>
            <w:r>
              <w:rPr/>
              <w:t xml:space="preserve"> (Обучающийся испытывает серьезные затруднения при работе с литературой, нуждается в постоянной помощи и контроле педагога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</w:t>
            </w:r>
            <w:r>
              <w:rPr>
                <w:i/>
              </w:rPr>
              <w:t>средний уровень</w:t>
            </w:r>
            <w:r>
              <w:rPr/>
              <w:t xml:space="preserve"> (работает с литературой с помощью педагога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  <w:r>
              <w:rPr>
                <w:i/>
              </w:rPr>
              <w:t>максимальный уровень</w:t>
            </w:r>
            <w:r>
              <w:rPr/>
              <w:t xml:space="preserve"> (работает с литературой самостоятельно, не испытывает особых трудност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блю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>1.2 Умение выступать перед аудитори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Свобода владения и подачи обучающимся подготовленной информ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</w:t>
            </w:r>
            <w:r>
              <w:rPr>
                <w:i/>
              </w:rPr>
              <w:t>минимальный уровень умений</w:t>
            </w:r>
            <w:r>
              <w:rPr/>
              <w:t xml:space="preserve"> (Обучающийся испытывает серьезные затруднения при работе с дидактическим материалом, нуждается в постоянной помощи и контроле педагога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</w:t>
            </w:r>
            <w:r>
              <w:rPr>
                <w:i/>
              </w:rPr>
              <w:t>средний уровень</w:t>
            </w:r>
            <w:r>
              <w:rPr/>
              <w:t xml:space="preserve"> (работает с дидактическим материалом  с помощью педагога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  <w:r>
              <w:rPr>
                <w:i/>
              </w:rPr>
              <w:t>максимальный уровень</w:t>
            </w:r>
            <w:r>
              <w:rPr/>
              <w:t xml:space="preserve"> (работает с дидактическим материалом самостоятельно, не испытывает особых трудност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блю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2. Учебно-организационные умения и навык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>2.1 Умение организовывать свое рабочее (учебное)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Способность самостоятельно готовить свое рабочее место к деятельности и убирать его за соб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</w:t>
            </w:r>
            <w:r>
              <w:rPr>
                <w:i/>
              </w:rPr>
              <w:t>минимальный уровень умений</w:t>
            </w:r>
            <w:r>
              <w:rPr/>
              <w:t xml:space="preserve"> (Обучающийся испытывает серьезные затруднения при работе с дидактическим материалом, нуждается в постоянной помощи и контроле педагога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</w:t>
            </w:r>
            <w:r>
              <w:rPr>
                <w:i/>
              </w:rPr>
              <w:t>средний уровень</w:t>
            </w:r>
            <w:r>
              <w:rPr/>
              <w:t xml:space="preserve"> (работает с дидактическим материалом с помощью педагога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-</w:t>
            </w:r>
            <w:r>
              <w:rPr>
                <w:i/>
              </w:rPr>
              <w:t>максимальный уровень</w:t>
            </w:r>
            <w:r>
              <w:rPr/>
              <w:t xml:space="preserve"> (работает с дидактическим материалом самостоятельно, не испытывает особых труднос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блю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>2.2 Навыки соблюдения правил безопасности в процессе 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Соответствие реальных навыков соблюдения правил безопас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</w:t>
            </w:r>
            <w:r>
              <w:rPr>
                <w:i/>
              </w:rPr>
              <w:t>минимальный уровень умений</w:t>
            </w:r>
            <w:r>
              <w:rPr/>
              <w:t xml:space="preserve"> (ребенок овладел менее чем ½ объема навыков соблюдения правил безопасности, предусмотренных программой)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</w:t>
            </w:r>
            <w:r>
              <w:rPr>
                <w:i/>
              </w:rPr>
              <w:t>средний уровень</w:t>
            </w:r>
            <w:r>
              <w:rPr/>
              <w:t xml:space="preserve"> (объем усвоенных навыков составляет более ½)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-</w:t>
            </w:r>
            <w:r>
              <w:rPr>
                <w:i/>
              </w:rPr>
              <w:t>максимальный уровень</w:t>
            </w:r>
            <w:r>
              <w:rPr/>
              <w:t xml:space="preserve"> (ребенок освоил практически весь объем навыков, предусмотренных программой за конкретный период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lang w:eastAsia="en-US"/>
              </w:rPr>
            </w:pPr>
            <w:r>
              <w:rPr>
                <w:i/>
              </w:rPr>
              <w:t>2.3 Умение аккуратно выполнять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lang w:eastAsia="en-US"/>
              </w:rPr>
            </w:pPr>
            <w:r>
              <w:rPr>
                <w:i/>
              </w:rPr>
              <w:t>Аккуратность и ответственность в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довлетворитель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орош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отлич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5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5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 xml:space="preserve">Мониторинг результатов обучения воспитанников по дополнительной образовательной программе </w:t>
      </w:r>
    </w:p>
    <w:p>
      <w:pPr>
        <w:pStyle w:val="Normal"/>
        <w:tabs>
          <w:tab w:val="clear" w:pos="708"/>
          <w:tab w:val="left" w:pos="125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го года обучения</w:t>
      </w:r>
    </w:p>
    <w:p>
      <w:pPr>
        <w:pStyle w:val="Normal"/>
        <w:tabs>
          <w:tab w:val="clear" w:pos="708"/>
          <w:tab w:val="left" w:pos="125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2974"/>
        <w:gridCol w:w="3939"/>
        <w:gridCol w:w="1611"/>
        <w:gridCol w:w="2106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Показатели (оцениваемые параметры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Критери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Степень выраженности оцениваемого кач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Возможное кол-во балл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Методы диагностик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Теоретическая подготовка ребенка: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Теоретические знания (по основным разделам учебно-тематического плана программ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 Правила организации рабочего места. Ознакомление воспитанников с содержанием работы детского объединения на 2-й год обучения. Материалы необходимые для работы.</w:t>
            </w:r>
          </w:p>
          <w:p>
            <w:pPr>
              <w:pStyle w:val="Normal"/>
              <w:rPr/>
            </w:pPr>
            <w:r>
              <w:rPr/>
              <w:t>* Лексика по теме, аудирование  «Здесь я», стихотворение  «Полл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/>
            </w:pPr>
            <w:r>
              <w:rPr/>
              <w:t>*- Лексика по теме, аудирование песни «Топ-топ, хлоп, хлоп», стихотворения «Один и дв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/>
            </w:pPr>
            <w:r>
              <w:rPr>
                <w:i/>
                <w:lang w:eastAsia="en-US"/>
              </w:rPr>
              <w:t>*</w:t>
            </w:r>
            <w:r>
              <w:rPr/>
              <w:t xml:space="preserve"> Транскрипционные знаки, аудирование звуков.</w:t>
            </w:r>
          </w:p>
          <w:p>
            <w:pPr>
              <w:pStyle w:val="Normal"/>
              <w:rPr/>
            </w:pPr>
            <w:r>
              <w:rPr/>
              <w:t xml:space="preserve">* Лексика по теме, аудирование стихотворения «Один, два, три, четыре», песни </w:t>
            </w:r>
          </w:p>
          <w:p>
            <w:pPr>
              <w:pStyle w:val="Normal"/>
              <w:rPr/>
            </w:pPr>
            <w:r>
              <w:rPr/>
              <w:t>* Лексика по теме, аудирование стихотворения «Хлопай в ладоши», «Одно солнце», «Весна - зеленая». Лексика по теме, аудирование стихотворения «Хлопай в ладоши», «Одно солнце», «Весна - зеленая».</w:t>
            </w:r>
          </w:p>
          <w:p>
            <w:pPr>
              <w:pStyle w:val="Normal"/>
              <w:rPr/>
            </w:pPr>
            <w:r>
              <w:rPr/>
              <w:t>* Лексика по теме, аудирование «О семье», стихотворения «Кто твоя мама?», «Кто твой брат?»</w:t>
            </w:r>
          </w:p>
          <w:p>
            <w:pPr>
              <w:pStyle w:val="Normal"/>
              <w:rPr/>
            </w:pPr>
            <w:r>
              <w:rPr/>
              <w:t>* Лексика по теме, аудирование стихотворения «Зима», песни «Ты спишь?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>
                <w:i/>
                <w:i/>
                <w:lang w:eastAsia="en-US"/>
              </w:rPr>
            </w:pPr>
            <w:r>
              <w:rPr/>
              <w:t>* Лексики за год в игровой форме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оответствие теоретических знаний ребенка программным требованиям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</w:t>
            </w:r>
            <w:r>
              <w:rPr>
                <w:i/>
              </w:rPr>
              <w:t>минимальный уровень</w:t>
            </w:r>
            <w:r>
              <w:rPr/>
              <w:t xml:space="preserve"> (ребенок овладел менее чем ½ объема знаний, предусмотренных программой)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</w:t>
            </w:r>
            <w:r>
              <w:rPr>
                <w:i/>
              </w:rPr>
              <w:t>средний уровень</w:t>
            </w:r>
            <w:r>
              <w:rPr/>
              <w:t xml:space="preserve"> (объем усвоенных знаний составляет более ½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</w:t>
            </w:r>
            <w:r>
              <w:rPr>
                <w:i/>
              </w:rPr>
              <w:t>максимальный уровень</w:t>
            </w:r>
            <w:r>
              <w:rPr/>
              <w:t xml:space="preserve"> (ребенок освоил практически весь объем знаний, предусмотренных программой за весь период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блюдение, тестирование, практическая 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2. Владение специальной терминологие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i/>
              </w:rPr>
              <w:t>Осмысленность и направленность использования специальной терминологи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</w:t>
            </w:r>
            <w:r>
              <w:rPr>
                <w:i/>
              </w:rPr>
              <w:t>минимальный уровень</w:t>
            </w:r>
            <w:r>
              <w:rPr/>
              <w:t xml:space="preserve"> (ребенок, как правило, избегает употреблять специальные термины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</w:t>
            </w:r>
            <w:r>
              <w:rPr>
                <w:i/>
              </w:rPr>
              <w:t>средний уровень</w:t>
            </w:r>
            <w:r>
              <w:rPr/>
              <w:t xml:space="preserve"> (ребенок сочетает специальную терминологию с бытовой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 xml:space="preserve">- </w:t>
            </w:r>
            <w:r>
              <w:rPr>
                <w:i/>
              </w:rPr>
              <w:t>максимальный уровень</w:t>
            </w:r>
            <w:r>
              <w:rPr/>
              <w:t xml:space="preserve"> (специальные термины использует осознано и в полном соответствии с их содержанием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Собеседовани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b/>
              </w:rPr>
              <w:t>II. Практическая подготовка ребенка: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</w:rPr>
              <w:t>1. Практические умения и навыки, предусмотренные программой</w:t>
            </w:r>
            <w:r>
              <w:rPr/>
              <w:t xml:space="preserve"> </w:t>
            </w:r>
            <w:r>
              <w:rPr>
                <w:i/>
              </w:rPr>
              <w:t>(по основным разделам учебно-тематического плана программы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/>
            </w:pPr>
            <w:r>
              <w:rPr/>
              <w:t xml:space="preserve">* Микро-диалоги, речевые образцы, стихотворение, игра «Назови овощ», «Кто быстрее» </w:t>
            </w:r>
          </w:p>
          <w:p>
            <w:pPr>
              <w:pStyle w:val="Normal"/>
              <w:rPr/>
            </w:pPr>
            <w:r>
              <w:rPr/>
              <w:t>* Микро-диалоги,</w:t>
            </w:r>
          </w:p>
          <w:p>
            <w:pPr>
              <w:pStyle w:val="Normal"/>
              <w:rPr/>
            </w:pPr>
            <w:r>
              <w:rPr/>
              <w:t xml:space="preserve">речевые образцы, песня, стихотворение, игры «Поймай мяч», «Что пропало?», «Дай мне, пожалуйста». </w:t>
            </w:r>
          </w:p>
          <w:p>
            <w:pPr>
              <w:pStyle w:val="Normal"/>
              <w:rPr/>
            </w:pPr>
            <w:r>
              <w:rPr/>
              <w:t>* Микро-диалоги,</w:t>
            </w:r>
          </w:p>
          <w:p>
            <w:pPr>
              <w:pStyle w:val="Normal"/>
              <w:rPr/>
            </w:pPr>
            <w:r>
              <w:rPr/>
              <w:t>речевые образцы, стихотворения, игры «Кошки и мышки», «Назови животных» Микро-диалог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/>
            </w:pPr>
            <w:r>
              <w:rPr/>
              <w:t>речевые образцы, стихотворения, игры «Кошки и мышки», «Назови лесных и домашних животных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 Микро-диалоги,</w:t>
            </w:r>
          </w:p>
          <w:p>
            <w:pPr>
              <w:pStyle w:val="Normal"/>
              <w:rPr/>
            </w:pPr>
            <w:r>
              <w:rPr/>
              <w:t xml:space="preserve">речевые образцы, стихотворения, игры «Возьми 3 карандаша», «Что пропало?», «Давай поиграем». </w:t>
            </w:r>
          </w:p>
          <w:p>
            <w:pPr>
              <w:pStyle w:val="Normal"/>
              <w:rPr/>
            </w:pPr>
            <w:r>
              <w:rPr/>
              <w:t>* Микро-диалог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/>
            </w:pPr>
            <w:r>
              <w:rPr/>
              <w:t>речевые образцы, стихотворения, игры «Что ты видишь?», «Передай другому», «Брось мяч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 Микро-диалог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/>
            </w:pPr>
            <w:r>
              <w:rPr/>
              <w:t>речевые образцы, стихотворения, игры «Кто это?», «У Карлсона нет папы», «Кто это?».</w:t>
            </w:r>
          </w:p>
          <w:p>
            <w:pPr>
              <w:pStyle w:val="Normal"/>
              <w:rPr/>
            </w:pPr>
            <w:r>
              <w:rPr/>
              <w:t>* Микро-диалог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/>
            </w:pPr>
            <w:r>
              <w:rPr/>
              <w:t>речевые образцы, стихотворения, игры «Запомни слово».</w:t>
            </w:r>
          </w:p>
          <w:p>
            <w:pPr>
              <w:pStyle w:val="Normal"/>
              <w:rPr/>
            </w:pPr>
            <w:r>
              <w:rPr/>
              <w:t>* Занятия-соревнования между групп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Соответствие практических умений и навыков программным требовани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</w:t>
            </w:r>
            <w:r>
              <w:rPr>
                <w:i/>
              </w:rPr>
              <w:t>минимальный уровень</w:t>
            </w:r>
            <w:r>
              <w:rPr/>
              <w:t xml:space="preserve"> (ребенок овладел менее чем ½ предусмотренных умений и навыков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</w:t>
            </w:r>
            <w:r>
              <w:rPr>
                <w:i/>
              </w:rPr>
              <w:t>средний уровень</w:t>
            </w:r>
            <w:r>
              <w:rPr/>
              <w:t xml:space="preserve"> (объем усвоенных умений и навыков составляет более ½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</w:t>
            </w:r>
            <w:r>
              <w:rPr>
                <w:i/>
              </w:rPr>
              <w:t>максимальный уровень</w:t>
            </w:r>
            <w:r>
              <w:rPr/>
              <w:t xml:space="preserve"> (ребенок овладел практически всеми умениями и навыками, предусмотренными программой за конкретный период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ставка работ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ческие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ладение специальным оборудованием и оснащени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Отсутствие затруднений в использовании специального оборудования и оснащ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</w:t>
            </w:r>
            <w:r>
              <w:rPr>
                <w:i/>
              </w:rPr>
              <w:t>минимальный уровень умений</w:t>
            </w:r>
            <w:r>
              <w:rPr/>
              <w:t xml:space="preserve"> (ребенок испытывает серьезные затруднения при работе с оборудованием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</w:t>
            </w:r>
            <w:r>
              <w:rPr>
                <w:i/>
              </w:rPr>
              <w:t>средний уровень</w:t>
            </w:r>
            <w:r>
              <w:rPr/>
              <w:t xml:space="preserve"> (работает с оборудованием с помощью педагога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 xml:space="preserve">- </w:t>
            </w:r>
            <w:r>
              <w:rPr>
                <w:i/>
              </w:rPr>
              <w:t>максимальный уровень</w:t>
            </w:r>
            <w:r>
              <w:rPr/>
              <w:t xml:space="preserve"> (работает с оборудованием самостоятельно, не испытывает особых труднос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ое зад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3. Творческие навык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i/>
              </w:rPr>
              <w:t>Креативность  в выполнении практических задани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  <w:r>
              <w:rPr>
                <w:i/>
              </w:rPr>
              <w:t>начальный (элементарный) уровень</w:t>
            </w:r>
            <w:r>
              <w:rPr/>
              <w:t xml:space="preserve"> </w:t>
            </w:r>
            <w:r>
              <w:rPr>
                <w:i/>
              </w:rPr>
              <w:t>развития креативности</w:t>
            </w:r>
            <w:r>
              <w:rPr/>
              <w:t xml:space="preserve"> (ребенок в состоянии выполнить лишь простейшие практические задания педагога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</w:t>
            </w:r>
            <w:r>
              <w:rPr>
                <w:i/>
              </w:rPr>
              <w:t>репродуктивный уровень</w:t>
            </w:r>
            <w:r>
              <w:rPr/>
              <w:t xml:space="preserve"> (выполняет в основном задания на основе образца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</w:t>
            </w:r>
            <w:r>
              <w:rPr>
                <w:i/>
              </w:rPr>
              <w:t>творческий уровень</w:t>
            </w:r>
            <w:r>
              <w:rPr/>
              <w:t xml:space="preserve"> (выполняет практические задания с элементами творчеств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Контрольное задани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b/>
              </w:rPr>
              <w:t>III. Общеучебные умения и навыки ребенка: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1. Учебно-коммуникативные уме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>1.1 Умение слушать и слышать педаго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Адекватность восприятия информации, идущей от педаго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</w:t>
            </w:r>
            <w:r>
              <w:rPr>
                <w:i/>
              </w:rPr>
              <w:t>минимальный уровень умений</w:t>
            </w:r>
            <w:r>
              <w:rPr/>
              <w:t xml:space="preserve"> (Обучающийся испытывает серьезные затруднения при работе с литературой, нуждается в постоянной помощи и контроле педагога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</w:t>
            </w:r>
            <w:r>
              <w:rPr>
                <w:i/>
              </w:rPr>
              <w:t>средний уровень</w:t>
            </w:r>
            <w:r>
              <w:rPr/>
              <w:t xml:space="preserve"> (работает с литературой с помощью педагога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  <w:r>
              <w:rPr>
                <w:i/>
              </w:rPr>
              <w:t>максимальный уровень</w:t>
            </w:r>
            <w:r>
              <w:rPr/>
              <w:t xml:space="preserve"> (работает с литературой самостоятельно, не испытывает особых трудност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блю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>1.2 Умение выступать перед аудитори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Свобода владения и подачи обучающимся подготовленной информ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</w:t>
            </w:r>
            <w:r>
              <w:rPr>
                <w:i/>
              </w:rPr>
              <w:t>минимальный уровень умений</w:t>
            </w:r>
            <w:r>
              <w:rPr/>
              <w:t xml:space="preserve"> (Обучающийся испытывает серьезные затруднения при работе с литературой, нуждается в постоянной помощи и контроле педагога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</w:t>
            </w:r>
            <w:r>
              <w:rPr>
                <w:i/>
              </w:rPr>
              <w:t>средний уровень</w:t>
            </w:r>
            <w:r>
              <w:rPr/>
              <w:t xml:space="preserve"> (работает с литературой с помощью педагога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  <w:r>
              <w:rPr>
                <w:i/>
              </w:rPr>
              <w:t>максимальный уровень</w:t>
            </w:r>
            <w:r>
              <w:rPr/>
              <w:t xml:space="preserve"> (работает с литературой самостоятельно, не испытывает особых трудност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блю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2. Учебно-организационные умения и навык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>2.1 Умение организовывать свое рабочее (учебное)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Способность самостоятельно готовить свое рабочее место к деятельности и убирать его за соб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</w:t>
            </w:r>
            <w:r>
              <w:rPr>
                <w:i/>
              </w:rPr>
              <w:t>минимальный уровень умений</w:t>
            </w:r>
            <w:r>
              <w:rPr/>
              <w:t xml:space="preserve"> (Обучающийся испытывает серьезные затруднения при работе с дидактическим материалом , нуждается в постоянной помощи и контроле педагога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</w:t>
            </w:r>
            <w:r>
              <w:rPr>
                <w:i/>
              </w:rPr>
              <w:t>средний уровень</w:t>
            </w:r>
            <w:r>
              <w:rPr/>
              <w:t xml:space="preserve"> (работает с дидактическим материалом с помощью педагога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-</w:t>
            </w:r>
            <w:r>
              <w:rPr>
                <w:i/>
              </w:rPr>
              <w:t>максимальный уровень</w:t>
            </w:r>
            <w:r>
              <w:rPr/>
              <w:t xml:space="preserve"> (работает с дидактическим материалом  самостоятельно, не испытывает особых труднос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блю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>2.2 Навыки соблюдения правил безопасности в процессе 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Соответствие реальных навыков соблюдения правил безопас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</w:t>
            </w:r>
            <w:r>
              <w:rPr>
                <w:i/>
              </w:rPr>
              <w:t>минимальный уровень умений</w:t>
            </w:r>
            <w:r>
              <w:rPr/>
              <w:t xml:space="preserve"> (ребенок овладел менее чем ½ объема навыков соблюдения правил безопасности, предусмотренных программой)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</w:t>
            </w:r>
            <w:r>
              <w:rPr>
                <w:i/>
              </w:rPr>
              <w:t>средний уровень</w:t>
            </w:r>
            <w:r>
              <w:rPr/>
              <w:t xml:space="preserve"> (объем усвоенных навыков составляет более ½)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-</w:t>
            </w:r>
            <w:r>
              <w:rPr>
                <w:i/>
              </w:rPr>
              <w:t>максимальный уровень</w:t>
            </w:r>
            <w:r>
              <w:rPr/>
              <w:t xml:space="preserve"> (ребенок освоил практически весь объем навыков, предусмотренных программой за конкретный период)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lang w:eastAsia="en-US"/>
              </w:rPr>
            </w:pPr>
            <w:r>
              <w:rPr>
                <w:i/>
              </w:rPr>
              <w:t>2.3 Умение аккуратно выполнять работ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lang w:eastAsia="en-US"/>
              </w:rPr>
            </w:pPr>
            <w:r>
              <w:rPr>
                <w:i/>
              </w:rPr>
              <w:t>Аккуратность и ответственность в работе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довлетворитель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орош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отлично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КА ЛИЧНОСТНОГО РАЗВИТИЯ РЕБЕНКА В ПРОЦЕССЕ ОСВОЕНИЯ ДОПОЛНИТЕЛЬНОЙ ОБРАЗОВАТЕЛЬНОЙ ПРОГРАММ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5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диагностики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 волевые каче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п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контрол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ационные каче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це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ес к знаниям в детском объедине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денческие каче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фликтност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отруднич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достижения учащегос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роприятиях МБДОУ «Берез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результативностью участи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групповых конкурс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результативностью участи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городских конкурс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результативностью учас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ИНАМИКА ЛИЧНОСТНОГО РАЗВИТИЯ РЕБЕНКА</w:t>
      </w:r>
    </w:p>
    <w:tbl>
      <w:tblPr>
        <w:tblW w:w="4000" w:type="pct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4582"/>
        <w:gridCol w:w="4022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реализации программ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обучени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 обучения</w:t>
            </w:r>
          </w:p>
        </w:tc>
      </w:tr>
      <w:tr>
        <w:trPr>
          <w:trHeight w:val="12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тслеживания результат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 за основными проявлениями личностных особенностей ребенка и особенностями усвоения учебного материала. Участие в проведенных мероприятиях и конкурсах. Диагностика (на начало года), тестирование (на конец года)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проявлениями личностных качеств ребенка в группе и особенностями усвоения учебного материала. Диагностика (на начало года), викторина (на конец года)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Информационное обеспечение обучения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едагогов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*    Английский для малышей. Азбука дошкольного воспитания. М., Мой мир, 2008.</w:t>
      </w:r>
    </w:p>
    <w:p>
      <w:pPr>
        <w:pStyle w:val="Normal"/>
        <w:numPr>
          <w:ilvl w:val="0"/>
          <w:numId w:val="3"/>
        </w:numPr>
        <w:rPr/>
      </w:pPr>
      <w:r>
        <w:rPr/>
        <w:t>Верещагина И.Н., Притыкина Т.А. Английский язык, М., Просвещение, 2005.</w:t>
      </w:r>
    </w:p>
    <w:p>
      <w:pPr>
        <w:pStyle w:val="Normal"/>
        <w:numPr>
          <w:ilvl w:val="0"/>
          <w:numId w:val="3"/>
        </w:numPr>
        <w:rPr/>
      </w:pPr>
      <w:r>
        <w:rPr/>
        <w:t>Верхогляд В.А. Английские стихи для детей. М., Айрис Пресс, 2001.</w:t>
      </w:r>
    </w:p>
    <w:p>
      <w:pPr>
        <w:pStyle w:val="Normal"/>
        <w:numPr>
          <w:ilvl w:val="0"/>
          <w:numId w:val="3"/>
        </w:numPr>
        <w:rPr/>
      </w:pPr>
      <w:r>
        <w:rPr/>
        <w:t>Видеолингафонный курс для детей «Приключения Бипа», М., 2001.</w:t>
      </w:r>
    </w:p>
    <w:p>
      <w:pPr>
        <w:pStyle w:val="Normal"/>
        <w:numPr>
          <w:ilvl w:val="0"/>
          <w:numId w:val="3"/>
        </w:numPr>
        <w:rPr/>
      </w:pPr>
      <w:r>
        <w:rPr/>
        <w:t>Гальскова Н.Д. Программа по иностранным языкам для общеобразовательных школ РФ, М., 2001.</w:t>
      </w:r>
    </w:p>
    <w:p>
      <w:pPr>
        <w:pStyle w:val="Normal"/>
        <w:numPr>
          <w:ilvl w:val="0"/>
          <w:numId w:val="3"/>
        </w:numPr>
        <w:rPr/>
      </w:pPr>
      <w:r>
        <w:rPr/>
        <w:t>Губарева Т.Ю. Грамматика английского языка в таблицах и схемах. М., Лист, 1996.</w:t>
      </w:r>
    </w:p>
    <w:p>
      <w:pPr>
        <w:pStyle w:val="Normal"/>
        <w:numPr>
          <w:ilvl w:val="0"/>
          <w:numId w:val="3"/>
        </w:numPr>
        <w:rPr/>
      </w:pPr>
      <w:r>
        <w:rPr/>
        <w:t>Дзюина Е.В. Поурочные разработки по английскому языку к учебнику Биболетовой М.З., М., Вако,2007.</w:t>
      </w:r>
    </w:p>
    <w:p>
      <w:pPr>
        <w:pStyle w:val="Normal"/>
        <w:numPr>
          <w:ilvl w:val="0"/>
          <w:numId w:val="3"/>
        </w:numPr>
        <w:rPr/>
      </w:pPr>
      <w:r>
        <w:rPr/>
        <w:t>Дошкольное воспитание. 1995. №3.</w:t>
      </w:r>
    </w:p>
    <w:p>
      <w:pPr>
        <w:pStyle w:val="Normal"/>
        <w:numPr>
          <w:ilvl w:val="0"/>
          <w:numId w:val="3"/>
        </w:numPr>
        <w:rPr/>
      </w:pPr>
      <w:r>
        <w:rPr/>
        <w:t>Дурова Н.В. Фонематика: как научить детей слышать и правильно произносить звуки. М., Мозаика-Синтез, 2001.</w:t>
      </w:r>
    </w:p>
    <w:p>
      <w:pPr>
        <w:pStyle w:val="Normal"/>
        <w:numPr>
          <w:ilvl w:val="0"/>
          <w:numId w:val="3"/>
        </w:numPr>
        <w:rPr/>
      </w:pPr>
      <w:r>
        <w:rPr/>
        <w:t>Загвязинский В.И. Теория обучения: современная интерпретация. М., 2007.</w:t>
      </w:r>
    </w:p>
    <w:p>
      <w:pPr>
        <w:pStyle w:val="Normal"/>
        <w:numPr>
          <w:ilvl w:val="0"/>
          <w:numId w:val="3"/>
        </w:numPr>
        <w:rPr/>
      </w:pPr>
      <w:r>
        <w:rPr/>
        <w:t>Иностранные языки в школе. 1998. №2.</w:t>
      </w:r>
    </w:p>
    <w:p>
      <w:pPr>
        <w:pStyle w:val="Normal"/>
        <w:numPr>
          <w:ilvl w:val="0"/>
          <w:numId w:val="3"/>
        </w:numPr>
        <w:rPr/>
      </w:pPr>
      <w:r>
        <w:rPr/>
        <w:t>Колесникова И.А. Воспитательная деятельность педагога. М., 2008.</w:t>
      </w:r>
    </w:p>
    <w:p>
      <w:pPr>
        <w:pStyle w:val="Normal"/>
        <w:numPr>
          <w:ilvl w:val="0"/>
          <w:numId w:val="3"/>
        </w:numPr>
        <w:rPr/>
      </w:pPr>
      <w:r>
        <w:rPr/>
        <w:t>Конышева А.В. Английский для малышей. СПб., Каро, 2007.</w:t>
      </w:r>
    </w:p>
    <w:p>
      <w:pPr>
        <w:pStyle w:val="Normal"/>
        <w:numPr>
          <w:ilvl w:val="0"/>
          <w:numId w:val="3"/>
        </w:numPr>
        <w:rPr/>
      </w:pPr>
      <w:r>
        <w:rPr/>
        <w:t>Куликова И. Мы учим английский. М., Росмен, 1996.</w:t>
      </w:r>
    </w:p>
    <w:p>
      <w:pPr>
        <w:pStyle w:val="Normal"/>
        <w:numPr>
          <w:ilvl w:val="0"/>
          <w:numId w:val="3"/>
        </w:numPr>
        <w:rPr/>
      </w:pPr>
      <w:r>
        <w:rPr/>
        <w:t>Никитенко З.Н., Негневицкая Е.И. Устный вводный курс: книга для учителя. М., Просвещение, 2002.</w:t>
      </w:r>
    </w:p>
    <w:p>
      <w:pPr>
        <w:pStyle w:val="Normal"/>
        <w:numPr>
          <w:ilvl w:val="0"/>
          <w:numId w:val="3"/>
        </w:numPr>
        <w:rPr/>
      </w:pPr>
      <w:r>
        <w:rPr/>
        <w:t>Обучение и воспитание дошкольников в деятельности. М., Ассоциация «Профессиональное образование», 1994.</w:t>
      </w:r>
    </w:p>
    <w:p>
      <w:pPr>
        <w:pStyle w:val="Normal"/>
        <w:numPr>
          <w:ilvl w:val="0"/>
          <w:numId w:val="3"/>
        </w:numPr>
        <w:rPr/>
      </w:pPr>
      <w:r>
        <w:rPr/>
        <w:t>Панфилова А.П. Игровое моделирование в деятельности педагога. М., Академия, 2006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стые упражнения по английскому языку. Европейская учебная серия. </w:t>
      </w:r>
      <w:r>
        <w:rPr>
          <w:lang w:val="en-US"/>
        </w:rPr>
        <w:t>Invader</w:t>
      </w:r>
      <w:r>
        <w:rPr/>
        <w:t>, Бельгия, 1992.</w:t>
      </w:r>
    </w:p>
    <w:p>
      <w:pPr>
        <w:pStyle w:val="Normal"/>
        <w:numPr>
          <w:ilvl w:val="0"/>
          <w:numId w:val="3"/>
        </w:numPr>
        <w:rPr/>
      </w:pPr>
      <w:r>
        <w:rPr/>
        <w:t>Радуга. Программа воспитания и обучения детей от 3 до 6 лет в детском саду. М., 2002.</w:t>
      </w:r>
    </w:p>
    <w:p>
      <w:pPr>
        <w:pStyle w:val="Normal"/>
        <w:numPr>
          <w:ilvl w:val="0"/>
          <w:numId w:val="3"/>
        </w:numPr>
        <w:rPr/>
      </w:pPr>
      <w:r>
        <w:rPr/>
        <w:t>Уланова О.Б. Английский язык для дошкольников: играем и учим. М., 1998.</w:t>
      </w:r>
    </w:p>
    <w:p>
      <w:pPr>
        <w:pStyle w:val="Normal"/>
        <w:numPr>
          <w:ilvl w:val="0"/>
          <w:numId w:val="3"/>
        </w:numPr>
        <w:rPr/>
      </w:pPr>
      <w:r>
        <w:rPr/>
        <w:t>Ушакова О.Д. Грамматика английского языка. Справочник школьника. СПб, Литера, 2008.</w:t>
      </w:r>
    </w:p>
    <w:p>
      <w:pPr>
        <w:pStyle w:val="Normal"/>
        <w:numPr>
          <w:ilvl w:val="0"/>
          <w:numId w:val="3"/>
        </w:numPr>
        <w:rPr/>
      </w:pPr>
      <w:r>
        <w:rPr/>
        <w:t>Филичева Т.Б., Соболева А.В. Развитие речи дошкольника. Екатеринбург, Арго, 1997.</w:t>
      </w:r>
    </w:p>
    <w:p>
      <w:pPr>
        <w:pStyle w:val="Normal"/>
        <w:numPr>
          <w:ilvl w:val="0"/>
          <w:numId w:val="3"/>
        </w:numPr>
        <w:rPr/>
      </w:pPr>
      <w:r>
        <w:rPr/>
        <w:t>Фришман И.И. Методика работы педагога дополнительного образования. М., Академия, 2007.</w:t>
      </w:r>
    </w:p>
    <w:p>
      <w:pPr>
        <w:pStyle w:val="Normal"/>
        <w:numPr>
          <w:ilvl w:val="0"/>
          <w:numId w:val="3"/>
        </w:numPr>
        <w:rPr/>
      </w:pPr>
      <w:r>
        <w:rPr/>
        <w:t>Шишкова И.А., Вербовская М.Е. Английский для малышей. Учебник, Рабочая тетрадь. М., Росмен, 2007.</w:t>
      </w:r>
    </w:p>
    <w:p>
      <w:pPr>
        <w:pStyle w:val="Normal"/>
        <w:numPr>
          <w:ilvl w:val="0"/>
          <w:numId w:val="3"/>
        </w:numPr>
        <w:rPr/>
      </w:pPr>
      <w:r>
        <w:rPr/>
        <w:t>Штайнепрайс М.В. Английский язык и дошкольник. М., Творческий центр, 200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детей:</w:t>
      </w:r>
    </w:p>
    <w:p>
      <w:pPr>
        <w:pStyle w:val="Normal"/>
        <w:numPr>
          <w:ilvl w:val="0"/>
          <w:numId w:val="3"/>
        </w:numPr>
        <w:rPr/>
      </w:pPr>
      <w:r>
        <w:rPr/>
        <w:t>Верхогляд В.А. Английские стихи для детей. М., Айрис Пресс, 2001.</w:t>
      </w:r>
    </w:p>
    <w:p>
      <w:pPr>
        <w:pStyle w:val="Normal"/>
        <w:numPr>
          <w:ilvl w:val="0"/>
          <w:numId w:val="3"/>
        </w:numPr>
        <w:rPr/>
      </w:pPr>
      <w:r>
        <w:rPr/>
        <w:t>Видеолингафонный курс для детей «Приключения Бипа», М., 2001.</w:t>
      </w:r>
    </w:p>
    <w:p>
      <w:pPr>
        <w:pStyle w:val="Normal"/>
        <w:numPr>
          <w:ilvl w:val="0"/>
          <w:numId w:val="3"/>
        </w:numPr>
        <w:rPr/>
      </w:pPr>
      <w:r>
        <w:rPr/>
        <w:t>Конышева А.В. Английский для малышей. СПб., Каро, 2007.</w:t>
      </w:r>
    </w:p>
    <w:p>
      <w:pPr>
        <w:pStyle w:val="Normal"/>
        <w:numPr>
          <w:ilvl w:val="0"/>
          <w:numId w:val="3"/>
        </w:numPr>
        <w:rPr/>
      </w:pPr>
      <w:r>
        <w:rPr/>
        <w:t>Куликова И. Мы учим английский. М., Росмен, 1996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стые упражнения по английскому языку. Европейская учебная серия. </w:t>
      </w:r>
      <w:r>
        <w:rPr>
          <w:lang w:val="en-US"/>
        </w:rPr>
        <w:t>Invader</w:t>
      </w:r>
      <w:r>
        <w:rPr/>
        <w:t>, Бельгия, 1992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 </w:t>
      </w:r>
      <w:r>
        <w:rPr>
          <w:lang w:val="en-US"/>
        </w:rPr>
        <w:t>Rendoll R. Favourite rhymes. Ladybird books LTD, 1995.</w:t>
      </w:r>
    </w:p>
    <w:p>
      <w:pPr>
        <w:pStyle w:val="Normal"/>
        <w:numPr>
          <w:ilvl w:val="0"/>
          <w:numId w:val="3"/>
        </w:numPr>
        <w:rPr/>
      </w:pPr>
      <w:r>
        <w:rPr/>
        <w:t>Уланова О.Б. Английский язык для дошкольников: играем и учим. М., 1998.</w:t>
      </w:r>
    </w:p>
    <w:p>
      <w:pPr>
        <w:pStyle w:val="Normal"/>
        <w:numPr>
          <w:ilvl w:val="0"/>
          <w:numId w:val="3"/>
        </w:numPr>
        <w:rPr/>
      </w:pPr>
      <w:r>
        <w:rPr/>
        <w:t>Ушакова О.Д. Грамматика английского языка. Справочник школьника. СПб, Литера, 2008.</w:t>
      </w:r>
    </w:p>
    <w:p>
      <w:pPr>
        <w:pStyle w:val="Normal"/>
        <w:numPr>
          <w:ilvl w:val="0"/>
          <w:numId w:val="3"/>
        </w:numPr>
        <w:rPr/>
      </w:pPr>
      <w:r>
        <w:rPr/>
        <w:t>Шишкова И.А., Вербовская М.Е. Английский для малышей. Учебник, Рабочая тетрадь. М., Росмен, 2007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родителей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*    Английский для малышей. Азбука дошкольного воспитания. М., Мой мир, 2008.</w:t>
      </w:r>
    </w:p>
    <w:p>
      <w:pPr>
        <w:pStyle w:val="Normal"/>
        <w:numPr>
          <w:ilvl w:val="0"/>
          <w:numId w:val="3"/>
        </w:numPr>
        <w:rPr/>
      </w:pPr>
      <w:r>
        <w:rPr/>
        <w:t>Верещагина И.Н., Притыкина Т.А. Английский язык, М., Просвещение, 2005.</w:t>
      </w:r>
    </w:p>
    <w:p>
      <w:pPr>
        <w:pStyle w:val="Normal"/>
        <w:numPr>
          <w:ilvl w:val="0"/>
          <w:numId w:val="3"/>
        </w:numPr>
        <w:rPr/>
      </w:pPr>
      <w:r>
        <w:rPr/>
        <w:t>Верхогляд В.А. Английские стихи для детей. М., Айрис Пресс, 2001.</w:t>
      </w:r>
    </w:p>
    <w:p>
      <w:pPr>
        <w:pStyle w:val="Normal"/>
        <w:numPr>
          <w:ilvl w:val="0"/>
          <w:numId w:val="3"/>
        </w:numPr>
        <w:rPr/>
      </w:pPr>
      <w:r>
        <w:rPr/>
        <w:t>Губарева Т.Ю. Грамматика английского языка в таблицах и схемах. М., Лист, 1996.</w:t>
      </w:r>
    </w:p>
    <w:p>
      <w:pPr>
        <w:pStyle w:val="Normal"/>
        <w:numPr>
          <w:ilvl w:val="0"/>
          <w:numId w:val="3"/>
        </w:numPr>
        <w:rPr/>
      </w:pPr>
      <w:r>
        <w:rPr/>
        <w:t>Дзюина Е.В. Поурочные разработки по английскому языку к учебнику Биболетовой М.З., М., Вако,2007.</w:t>
      </w:r>
    </w:p>
    <w:p>
      <w:pPr>
        <w:pStyle w:val="Normal"/>
        <w:numPr>
          <w:ilvl w:val="0"/>
          <w:numId w:val="3"/>
        </w:numPr>
        <w:rPr/>
      </w:pPr>
      <w:r>
        <w:rPr/>
        <w:t>Дурова Н.В. Фонематика: как научить детей слышать и правильно произносить звуки. М., Мозаика-Синтез, 2001.</w:t>
      </w:r>
    </w:p>
    <w:p>
      <w:pPr>
        <w:pStyle w:val="Normal"/>
        <w:numPr>
          <w:ilvl w:val="0"/>
          <w:numId w:val="3"/>
        </w:numPr>
        <w:rPr/>
      </w:pPr>
      <w:r>
        <w:rPr/>
        <w:t>Иностранные языки в школе. 1998. №2.</w:t>
      </w:r>
    </w:p>
    <w:p>
      <w:pPr>
        <w:pStyle w:val="Normal"/>
        <w:numPr>
          <w:ilvl w:val="0"/>
          <w:numId w:val="3"/>
        </w:numPr>
        <w:rPr/>
      </w:pPr>
      <w:r>
        <w:rPr/>
        <w:t>Конышева А.В. Английский для малышей. СПб., Каро, 2007.</w:t>
      </w:r>
    </w:p>
    <w:p>
      <w:pPr>
        <w:pStyle w:val="Normal"/>
        <w:numPr>
          <w:ilvl w:val="0"/>
          <w:numId w:val="3"/>
        </w:numPr>
        <w:rPr/>
      </w:pPr>
      <w:r>
        <w:rPr/>
        <w:t>Куликова И. Мы учим английский. М., Росмен, 1996.</w:t>
      </w:r>
    </w:p>
    <w:p>
      <w:pPr>
        <w:pStyle w:val="Normal"/>
        <w:numPr>
          <w:ilvl w:val="0"/>
          <w:numId w:val="3"/>
        </w:numPr>
        <w:rPr/>
      </w:pPr>
      <w:r>
        <w:rPr/>
        <w:t>Маслова Н.В. Практическая грамматика английского языка. М., Дрофа, 2003.</w:t>
      </w:r>
    </w:p>
    <w:p>
      <w:pPr>
        <w:pStyle w:val="Normal"/>
        <w:numPr>
          <w:ilvl w:val="0"/>
          <w:numId w:val="3"/>
        </w:numPr>
        <w:rPr/>
      </w:pPr>
      <w:r>
        <w:rPr/>
        <w:t>Обучение и воспитание дошкольников в деятельности. М., Ассоциация «Профессиональное образование», 1994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стые упражнения по английскому языку. Европейская учебная серия. </w:t>
      </w:r>
      <w:r>
        <w:rPr>
          <w:lang w:val="en-US"/>
        </w:rPr>
        <w:t>Invader</w:t>
      </w:r>
      <w:r>
        <w:rPr/>
        <w:t>, Бельгия, 1992.</w:t>
      </w:r>
    </w:p>
    <w:p>
      <w:pPr>
        <w:pStyle w:val="Normal"/>
        <w:numPr>
          <w:ilvl w:val="0"/>
          <w:numId w:val="3"/>
        </w:numPr>
        <w:rPr/>
      </w:pPr>
      <w:r>
        <w:rPr/>
        <w:t>Смирнова Л.Н. Логопедия: играем со звуками. М., Мозаика-Синтез, 2004.</w:t>
      </w:r>
    </w:p>
    <w:p>
      <w:pPr>
        <w:pStyle w:val="Normal"/>
        <w:numPr>
          <w:ilvl w:val="0"/>
          <w:numId w:val="3"/>
        </w:numPr>
        <w:rPr/>
      </w:pPr>
      <w:r>
        <w:rPr/>
        <w:t>Уланова О.Б. Английский язык для дошкольников: играем и учим. М., 1998.</w:t>
      </w:r>
    </w:p>
    <w:p>
      <w:pPr>
        <w:pStyle w:val="Normal"/>
        <w:numPr>
          <w:ilvl w:val="0"/>
          <w:numId w:val="3"/>
        </w:numPr>
        <w:rPr/>
      </w:pPr>
      <w:r>
        <w:rPr/>
        <w:t>Филичева Т.Б., Соболева А.В. Развитие речи дошкольника. Екатеринбург, Арго, 1997.</w:t>
      </w:r>
    </w:p>
    <w:p>
      <w:pPr>
        <w:pStyle w:val="Normal"/>
        <w:numPr>
          <w:ilvl w:val="0"/>
          <w:numId w:val="3"/>
        </w:numPr>
        <w:rPr/>
      </w:pPr>
      <w:r>
        <w:rPr/>
        <w:t>Фришман И.И. Методика работы педагога дополнительного образования. М., Академия, 2007.</w:t>
      </w:r>
    </w:p>
    <w:p>
      <w:pPr>
        <w:pStyle w:val="Normal"/>
        <w:numPr>
          <w:ilvl w:val="0"/>
          <w:numId w:val="3"/>
        </w:numPr>
        <w:rPr/>
      </w:pPr>
      <w:r>
        <w:rPr/>
        <w:t>Шишкова И.А., Вербовская М.Е. Английский для малышей. Учебник, Рабочая тетрадь. М., Росмен, 2007.</w:t>
      </w:r>
    </w:p>
    <w:p>
      <w:pPr>
        <w:pStyle w:val="Normal"/>
        <w:numPr>
          <w:ilvl w:val="0"/>
          <w:numId w:val="3"/>
        </w:numPr>
        <w:rPr/>
      </w:pPr>
      <w:r>
        <w:rPr/>
        <w:t>Штайнепрайс М.В. Английский язык и дошкольник. М., Творческий центр, 2007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04"/>
        </w:tabs>
        <w:ind w:left="40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2:47:00Z</dcterms:created>
  <dc:creator>Дом</dc:creator>
  <dc:description/>
  <cp:keywords/>
  <dc:language>en-US</dc:language>
  <cp:lastModifiedBy>11</cp:lastModifiedBy>
  <dcterms:modified xsi:type="dcterms:W3CDTF">2016-03-24T03:15:00Z</dcterms:modified>
  <cp:revision>17</cp:revision>
  <dc:subject/>
  <dc:title/>
</cp:coreProperties>
</file>