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Утверждаю</w:t>
      </w:r>
    </w:p>
    <w:p>
      <w:pPr>
        <w:pStyle w:val="Normal"/>
        <w:jc w:val="right"/>
        <w:rPr/>
      </w:pPr>
      <w:r>
        <w:rPr/>
        <w:t>Заведующий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______ Солдатова О.А.</w:t>
      </w:r>
    </w:p>
    <w:p>
      <w:pPr>
        <w:pStyle w:val="Normal"/>
        <w:jc w:val="right"/>
        <w:rPr/>
      </w:pPr>
      <w:r>
        <w:rPr/>
        <w:t>"____"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организации экспериментальной и инновационной деятельност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– детский сад комбинированного вида № 6 «Березка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80" w:leader="none"/>
          <w:tab w:val="left" w:pos="-2160" w:leader="none"/>
          <w:tab w:val="left" w:pos="10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е ФЗ «Об Образовании в РФ», приказа Министерство Образования и науки РФ от 23.06.2009г. № 218 «Об утверждении Порядка создания и развития инновационной инфраструктуры в сфере образования» нормативных и локальных актов образовательной организации,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каза МКУ УООР «Об инновационных площадках района».</w:t>
      </w:r>
    </w:p>
    <w:p>
      <w:pPr>
        <w:pStyle w:val="31"/>
        <w:spacing w:before="120" w:after="0"/>
        <w:rPr>
          <w:sz w:val="24"/>
        </w:rPr>
      </w:pPr>
      <w:r>
        <w:rPr>
          <w:sz w:val="24"/>
        </w:rPr>
        <w:t>Основные направления .</w:t>
      </w:r>
    </w:p>
    <w:p>
      <w:pPr>
        <w:pStyle w:val="Normal"/>
        <w:rPr>
          <w:b/>
          <w:b/>
        </w:rPr>
      </w:pPr>
      <w:r>
        <w:rPr/>
        <w:t>1. Основными направлениями экспериментальной и инновационной</w:t>
      </w:r>
      <w:r>
        <w:rPr>
          <w:b/>
        </w:rPr>
        <w:t xml:space="preserve"> </w:t>
      </w:r>
      <w:r>
        <w:rPr/>
        <w:t>деятельности в МБДОУ являются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b w:val="false"/>
          <w:sz w:val="24"/>
          <w:szCs w:val="24"/>
        </w:rPr>
        <w:t>разработка и опытная проверка нового содерж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разования, образовательных технологий, форм, методов и средств обучения; </w:t>
      </w:r>
    </w:p>
    <w:p>
      <w:pPr>
        <w:pStyle w:val="TextBody"/>
        <w:numPr>
          <w:ilvl w:val="0"/>
          <w:numId w:val="3"/>
        </w:numPr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и апробация новых механизмов управления образованием, направленных на модернизацию управления образованием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b w:val="false"/>
          <w:sz w:val="24"/>
          <w:szCs w:val="24"/>
        </w:rPr>
        <w:t>создание и развитие новых коммуникационных структур в системе дошкольного и начального школьного образования, сетевого взаимодействия образовательных учреждений, направленных на совершенствование системы непрерывного образования и реализации модели образовательного сообщества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b w:val="false"/>
          <w:sz w:val="24"/>
          <w:szCs w:val="24"/>
        </w:rPr>
        <w:t>разработка и опытная проверка систем оценки качества образования, форм и систем адресного сопровождения и поддержки различных категорий воспитанников;</w:t>
      </w:r>
    </w:p>
    <w:p>
      <w:pPr>
        <w:pStyle w:val="TextBody"/>
        <w:numPr>
          <w:ilvl w:val="0"/>
          <w:numId w:val="6"/>
        </w:numPr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и апробация новых форм и средств обеспечения государственной и общественной поддержки программ развития образования;</w:t>
      </w:r>
    </w:p>
    <w:p>
      <w:pPr>
        <w:pStyle w:val="TextBody"/>
        <w:numPr>
          <w:ilvl w:val="0"/>
          <w:numId w:val="6"/>
        </w:numPr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и апробация новых направлений подготовки и переподготовки педагогических кадров, специализаций, а также современных образовательных услуг;</w:t>
      </w:r>
    </w:p>
    <w:p>
      <w:pPr>
        <w:pStyle w:val="TextBody"/>
        <w:numPr>
          <w:ilvl w:val="0"/>
          <w:numId w:val="6"/>
        </w:numPr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 учебно-методического, организационного, правового, финансово-экономического, кадрового, материально-технического обеспечения системы образования.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 xml:space="preserve">2. МБДОУ </w:t>
      </w:r>
      <w:r>
        <w:rPr/>
        <w:t xml:space="preserve"> </w:t>
      </w:r>
      <w:r>
        <w:rPr>
          <w:b w:val="false"/>
          <w:sz w:val="24"/>
          <w:szCs w:val="24"/>
        </w:rPr>
        <w:t>может участвовать в экспериментальной и инновационной деятельности по одному или нескольким (но не более чем в трех одновременно) направлениям экспериментальной и инновационной деятельности. Тематика определяется с учетом основных направлений развития столичного образования.</w:t>
      </w:r>
    </w:p>
    <w:p>
      <w:pPr>
        <w:pStyle w:val="TextBody"/>
        <w:spacing w:before="120" w:after="0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экспериментальной и инновационной деятельностью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бщие вопросы управления экспериментальной и инновационной деятельностью осуществляются структурными подразделениями экспертного совета МКУ УООР в соответствии с их компетенцией, координационным советом по экспериментальной деятельности учреждения.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2.    В целях организации, планирования, координации экспериментальной деятельности в</w:t>
      </w:r>
      <w:r>
        <w:rPr>
          <w:b/>
        </w:rPr>
        <w:t xml:space="preserve"> </w:t>
      </w:r>
      <w:r>
        <w:rPr/>
        <w:t xml:space="preserve"> учреждении создаётся </w:t>
      </w:r>
      <w:r>
        <w:rPr>
          <w:i/>
        </w:rPr>
        <w:t>Координационный совет</w:t>
      </w:r>
      <w:r>
        <w:rPr>
          <w:b/>
        </w:rPr>
        <w:t xml:space="preserve"> </w:t>
      </w:r>
      <w:r>
        <w:rPr/>
        <w:t>в составе: научного руководителя, руководителя учреждения, заместителя директора по МР, представителей учреждений, входящих в состав инновационного проекта, других заинтересованных лиц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i/>
        </w:rPr>
        <w:t>Координационный сов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ствуется в своей деятельности настоящим Полож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состав участников, механизмы взаимодействия при выполнении программ проведения экспериментальной и инновацион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атывает и корректирует программу инновационной и экспериментальн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формы и методы трансляции инновационн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оптимальное распределение функций между всеми участниками экспериментальной  и инновацион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леживает промежуточные результаты, анализирует эффективность инновационной работы, обеспечивает представление конечных результатов деятельности городской экспериментальной площадки для проведения независимой внешней экспертиз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открытость и доступность содержания инновационной  деятельности для педагогической общественности;</w:t>
      </w:r>
    </w:p>
    <w:p>
      <w:pPr>
        <w:pStyle w:val="2"/>
        <w:spacing w:before="12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меститель заведующей по методической работе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планируют экспериментальную и инновационную деятельность на уровне образовательного учреждения, по мере необходимости привлекая научных консультантов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обеспечивают качество образования в соответствии с требованиями государственных образовательных стандартов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осуществляют самоаудит экспериментальной и инновационной деятельности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организуют прохождение повышения квалификации работников образовательного учреждения – участников реализации проекта по направлениям экспериментальной и инновационной деятельности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несет ответственность за непредоставление информации о содержании и реализации программы проведения экспериментальной и инновационной деятельности родителям (законным представителям) несовершеннолетних обучающихся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обеспечивает защиту жизни и здоровья детей от возможных негативных последствий ЭР;</w:t>
      </w:r>
    </w:p>
    <w:p>
      <w:pPr>
        <w:pStyle w:val="Normal"/>
        <w:widowControl w:val="false"/>
        <w:spacing w:before="120" w:after="0"/>
        <w:ind w:left="-180" w:hanging="0"/>
        <w:jc w:val="center"/>
        <w:rPr>
          <w:b/>
          <w:b/>
        </w:rPr>
      </w:pPr>
      <w:r>
        <w:rPr>
          <w:b/>
        </w:rPr>
        <w:t>Права и обязанности .</w:t>
      </w:r>
    </w:p>
    <w:p>
      <w:pPr>
        <w:pStyle w:val="Normal"/>
        <w:widowControl w:val="false"/>
        <w:spacing w:before="120" w:after="0"/>
        <w:jc w:val="both"/>
        <w:rPr>
          <w:lang w:val="en-US" w:eastAsia="en-US"/>
        </w:rPr>
      </w:pPr>
      <w:r>
        <w:rPr/>
        <w:t>1.</w:t>
      </w:r>
      <w:r>
        <w:rPr>
          <w:b/>
        </w:rPr>
        <w:t> </w:t>
      </w:r>
      <w:r>
        <w:rPr>
          <w:bCs/>
        </w:rPr>
        <w:t xml:space="preserve">В экспериментальной и инновационной деятельности </w:t>
      </w:r>
      <w:r>
        <w:rPr/>
        <w:t xml:space="preserve">МБДОУ </w:t>
      </w:r>
      <w:r>
        <w:rPr>
          <w:bCs/>
        </w:rPr>
        <w:t xml:space="preserve">руководствуется Федеральным Законом «Об образовании в РФ», </w:t>
      </w:r>
      <w:r>
        <w:rPr/>
        <w:t xml:space="preserve">и иными нормативными правовыми актами, регламентирующими деятельность образовательных учреждений в условиях экспериментальной и инновационной деятельности. </w:t>
      </w:r>
    </w:p>
    <w:p>
      <w:pPr>
        <w:pStyle w:val="Normal"/>
        <w:widowControl w:val="false"/>
        <w:spacing w:before="120" w:after="0"/>
        <w:jc w:val="both"/>
        <w:rPr>
          <w:lang w:val="en-US" w:eastAsia="en-US"/>
        </w:rPr>
      </w:pPr>
      <w:r>
        <w:rPr/>
        <w:t xml:space="preserve">2.  Как образовательное учреждение, входящее в состав экспериментальных площадок, МБДОУ имеет право: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/>
        <w:t>вносить изменения в цели, задачи, содержание образовательных программ, организацию образовательного процесса, педагогические методы и технологии, систему средств воспитания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lang w:val="en-US" w:eastAsia="en-US"/>
        </w:rPr>
      </w:pPr>
      <w:r>
        <w:rPr/>
        <w:t>вносить изменения в режим функционирования и структуру управления образовательным учреждением, в организацию финансово-хозяй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lang w:val="en-US" w:eastAsia="en-US"/>
        </w:rPr>
      </w:pPr>
      <w:r>
        <w:rPr/>
        <w:t>изменять формы и содержание подготовки и переподготовки педагогических кадров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lang w:val="en-US" w:eastAsia="en-US"/>
        </w:rPr>
      </w:pPr>
      <w:r>
        <w:rPr/>
        <w:t xml:space="preserve">осуществлять соответствующую диагностическую деятельность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lang w:val="en-US" w:eastAsia="en-US"/>
        </w:rPr>
      </w:pPr>
      <w:r>
        <w:rPr/>
        <w:t>разрабатывать, создавать и руководить работой образовательных программ, инновационных структур и комплексов в области основного направления экспериментальной деятельност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lang w:val="en-US" w:eastAsia="en-US"/>
        </w:rPr>
        <w:t>3. Перечисленные права предусматриваются только в целях обеспечения наиболее эффективной реализации программы проведения экспериментальной и инновационной деятельности и не должны противоречить законодательству Российской Федерации, наносить ущерб здоровью, а также уровню и качеству подготовки обучающихся и воспитанников, ограничивать права участников образовательного процесса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. Как образовательное учреждение, входящее в состав экспериментальных площадок, МБДОУ обязано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/>
        <w:t>реализовать утвержденную программу проведения исследовательской, экспериментальной и инновационной работы в установленный срок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/>
        <w:t>обеспечить в рамках экспериментальной и инновационной деятельности уровень и качество подготовки выпускников не ниже требований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/>
        <w:t>своевременно сдавать отчетные материалы в соответствии с календарным планом выполнения экспериментальных работ и требованиями к отчетной документации, утвержденными экспертным Советом;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40:00Z</dcterms:created>
  <dc:creator>a</dc:creator>
  <dc:description/>
  <cp:keywords/>
  <dc:language>en-US</dc:language>
  <cp:lastModifiedBy>Ольга</cp:lastModifiedBy>
  <dcterms:modified xsi:type="dcterms:W3CDTF">2014-02-26T00:50:00Z</dcterms:modified>
  <cp:revision>10</cp:revision>
  <dc:subject/>
  <dc:title>УТВЕРЖДАЮ</dc:title>
</cp:coreProperties>
</file>