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</w:rPr>
      </w:pPr>
      <w:r>
        <w:rPr>
          <w:rFonts w:cs="Times New Roman" w:ascii="Times New Roman" w:hAnsi="Times New Roman"/>
          <w:b/>
          <w:color w:val="FF0000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02.75pt;width:466.95pt;height:102.65pt;mso-wrap-style:none;v-text-anchor:middle;mso-position-vertical:top" type="_x0000_t136">
            <v:path textpathok="t"/>
            <v:textpath on="t" fitshape="t" string="&quot;Десять законов семьи&#10;или как стать другом своему ребенку&quot;" style="font-family:&quot;Times New Roman&quot;;font-size:12pt"/>
            <v:fill o:detectmouseclick="t" type="solid" color2="#8fcf5f"/>
            <v:stroke color="#943634" weight="9360" joinstyle="miter" endcap="flat"/>
            <v:shadow on="t" obscured="f" color="#b2b2b2"/>
            <w10:wrap type="square"/>
          </v:shape>
        </w:pic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"Ребенок — не ваша собственность, он — гость в вашем доме," - так гласит древняя индийская мудрость. Не ущемляйте своего ребенка в свободе выбора, он такой же человек, как и вы только немного меньше и неопытней в жизни. Чрезмерная опека и контроль могут отрицательно повлиять на ваши взаимоотношения. Старайтесь доверять своему ребенку, если он в чем-то не прав, объясните ему тактично и без лишних эмоций, что его выбор может оказаться неправильным. Запомните, что из вашего маленького сокровища в дальнейшем должен вырасти социально адаптированный к жизни человек, со своей точкой зрения, авторитетом и целью в жизни.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мение слушать по-настоящему - одно из главных способов взаимопонимания между родителями и детьми. Вспомните, когда вы последний раз вслушивались в то, о чем вам рассказывает ваш ребенок? Будь то какая-то бытовая проблема или ссора с подружкой из-за игрушки, которую не удалось поделить, когда вы мысленно вникали в его мелкие проблемы? По себе могу сказать, что очень часто, когда времени катастрофически не хватает из-за домашних дел, детские разговоры пропускаешь «мимо ушей», и это не признак того, что вы плохой родитель, это простые реалии жизни. Старайтесь отбрасывать все дела, когда ребенок приходит к вам поговорить или рассказать что-то, если совсем нет возможности в данную минуту его внимательно выслушать, объясните ему, что через пару минут сами придете к нему поговорить. Ни в коем случае не оставляйте разговоры ребенка без внимания: сейчас он рассказывает вам о своих мелких проблемах, а в дальнейшем сможет рассказать и попросить помощи или совета в более значимых жизненных вещах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0615</wp:posOffset>
            </wp:positionH>
            <wp:positionV relativeFrom="paragraph">
              <wp:posOffset>109855</wp:posOffset>
            </wp:positionV>
            <wp:extent cx="3667125" cy="21336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ассказы детям о своей работе смогут повлиять на выбор его профессии. Во-первых, будет способствовать подготовке ребенка к будущему выбору и вообще — к реальной жизни. Во-вторых, родители тем самым приоткроют для детей еще одну грань своей личности. Пусть знают, что мы не просто мамы и папы, но еще и начальники, подчиненные, коллеги. Пусть узнают, как их родители делают разные полезные вещи, как зарабатывают деньги. Ну и наконец, такого рода откровенность со стороны родителей будет способствовать ответной откровенности со стороны детей, что особенно важно, когда дети приближаются к подростковому возрасту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вместные игры с ребенком - еще один способ наладить контакт. Уже не одним исследованием доказано, насколько важны регулярные игры для ребенка: именно игры дают детям основы жизненного опыта, который потом находит применение в повседневной жизни. Дети учатся действовать сообща и полагаться друг на друга; генерировать новые идеи и развивать творческое мышление; расслабляться, а также действовать в условиях напряжения; концентрироваться; переживать как победы, так и поражения; разрабатывать и придерживаться определенных правил. Если ваш ребенок совсем маленький то подойдут игры по возрасту, ну а если подросток, то с ним можно весело поиграть в более сложные интеллектуальные игры. Учитесь возвращаться назад в детство и снова становиться ребенком, ведь резвится со своим чадом очень весело и прия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0140</wp:posOffset>
            </wp:positionH>
            <wp:positionV relativeFrom="paragraph">
              <wp:posOffset>116205</wp:posOffset>
            </wp:positionV>
            <wp:extent cx="3295650" cy="219075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"Взрослые произошли от детей. Если поскрести любого взрослого, там у него внутри ребенок," - известный детский писатель Григорий Остер. Делитесь со своим ребенком воспоминаниями о своем детстве. Расскажите, с какими игрушками вы игрались в детстве, какую из них больше всего любили и почему. Вашему ребенку нужно осознать тот факт, что мама и папа тоже когда-то были такими, как он сейчас, испытывали похожие чувства, сталкивались с теми же проблемами, для ребенка совсем не просто. Знание помогает пониманию, понимание помогает прощению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могите ребенку побороть его страх. Вспомните, чего вы боялись в детстве? Может темноты, приведений или злых ведьм? Есть ли у вашего ребенка подобные страхи? Единственный способ узнать об этом, поговорить с ним. Именно вы лучше кого-либо сможете помочь своему чаду истребить всех злых ведьм, домовых и гномов, которые прячутся под его кроваткой. Если вашему ребенку 4-6 лет, то для избавления от его страха можно вместе придумать какой-то ритуал. Допустим, положить волшебного мишку или куклу вместе с ним в кроватку на ночь, который будет охранять его сон. Очень важно, чтобы ваш ребенок мог открыто рассказать вам о том, чего боится. Если же ребенок старше и страхи совеем другие, вы должны научить его контролировать свои эмоции и анализировать, то, что его беспокои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Совместные дела укрепляют семейные отношения. Занимайтесь со своим ребенком общими делами, пусть это будет творчество или планы и мечты о предстоящем отдыхе, подумайте вместе над тем, что подарить папе на 23 февраля. Попросите ребенка о помощи в приготовлении семейного ужина, потом за столом расскажите всем членам семьи, что ужин помогала готовить вам дочь. Главное, чтобы ребенок с удовольствием делал порученное ему дело, если же ребенок отказывается помогать, не настаивайте на этом. Может сегодня он не в настроении для этой работы, а завтра сам предложит вам свою помощь.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Будьте надежной опорой для своего ребенка. Бывает такое, что нам совсем не понятны поступки наших детей. Например, ваш ребенок ударил другого ребенка в детском саду или порезал ножницами рубашку папы. Не спешите его сразу ругать и наказывать, сначала разберитесь, почему он так поступил. Может ему просто не хватает вашего внимания, и, порезав рубашку папы, он хочет привлечь его к себе, странным способом, но все же. Или ударив ребенка в саду, он просто защитил себя или дал сдачу. Слушайте своего ребенка и верьте его словам, главное чтобы он знал, что вы ему верите, и тогда он не будет вас обманыва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3990</wp:posOffset>
            </wp:positionH>
            <wp:positionV relativeFrom="paragraph">
              <wp:posOffset>189230</wp:posOffset>
            </wp:positionV>
            <wp:extent cx="3286125" cy="214312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Уважайте ребенка, как взрослого. Давайте своему ребенку участвовать в принятии семейных решений, куда переставим шкаф или куда отправимся на выходные. Он должен ощущать себя в семье равноправным ее членом. Прислушивайтесь к мнению ребенка. Если поступили неправильно по отношению к нему, обязательно извинитесь, как бы сделали и со взрослым человеком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И самый главный совет - любите свое чадо, каким бы оно порой вредным и непослушным ни было. Любовь - это самая большая потребность для всех детей без исключения. Именно родительская любовь и вера формирует у ребенка уверенность в себе, чувство собственного достоинств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е в отношениях с ребенком не откупаться дорогими игрушками и вещами, извиняясь пред ним за свою постоянную занятость. Покупая ему красивую книгу, музыкальный синтезатор, фломастеры или компьютер вы ни в коем случае не сделаете его счастливее или удачливее в жизни. Ведь никакие игрушки и новомодные гаджеты не смогут заменить материнское тепло и ласку, отцовский добрый совет и поддерж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274955</wp:posOffset>
            </wp:positionV>
            <wp:extent cx="5292090" cy="3495675"/>
            <wp:effectExtent l="0" t="0" r="0" b="0"/>
            <wp:wrapNone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50:00Z</dcterms:created>
  <dc:creator>Stalker</dc:creator>
  <dc:description/>
  <dc:language>en-US</dc:language>
  <cp:lastModifiedBy>Stalker</cp:lastModifiedBy>
  <dcterms:modified xsi:type="dcterms:W3CDTF">2015-11-08T11:50:00Z</dcterms:modified>
  <cp:revision>2</cp:revision>
  <dc:subject/>
  <dc:title/>
</cp:coreProperties>
</file>