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МКУ«УООР» РС(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лава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Л.В.Лыткина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"__" _________ 201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финансово-хозяйственной деятельности </w:t>
        <w:br/>
        <w:t>муниципального учреждения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Детский сад комбинированного вида №6 «Березка» МР «Олекминский район Республики Саха(Якутия) 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наименование муниципального учреждения)</w:t>
      </w:r>
    </w:p>
    <w:tbl>
      <w:tblPr>
        <w:tblW w:w="2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18"/>
        <w:gridCol w:w="611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240" w:before="2400" w:after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</w:t>
      </w:r>
    </w:p>
    <w:p>
      <w:pPr>
        <w:pStyle w:val="Style18"/>
        <w:rPr/>
      </w:pPr>
      <w:r>
        <w:rPr/>
        <w:t>1. Реквизиты и перечень разрешительных документов учреж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лн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- Детский сад  комбинированного вида № 6 "Березка" МР "Олекминский район" Республики Саха (Якути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атк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ДОУ –  Детский сад  комбинированного вида № 6 "Березка" МР "Олекминский район" РС(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спублика Саха (Якутия) Олекминский район  г.Олекминск, ул. Набережная, 2.    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8100, Республика Саха (Якутия) Олекминский район . г.Олекминск, ул.  Набережная, 2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8100, Республика Саха (Якутия) Олекминский район,  г.Олекминск, ул.  Набережная, 2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8-41138) 4-38-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8-41138) 4-38-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bCs/>
                <w:lang w:val="en-US"/>
              </w:rPr>
              <w:t>dsberezka</w:t>
            </w:r>
            <w:r>
              <w:rPr>
                <w:bCs/>
              </w:rPr>
              <w:t>6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лдатова Ольга Анатольевна (841138) 4-38-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           </w:t>
            </w:r>
            <w:r>
              <w:rPr/>
              <w:t>Бруйло Нина Викторовна,(841138) 4 -42-1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в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главы МР «Олекминский район» от 17 марта 2011г. №3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28 августа 2007 г.№1071421000122,. Инспекция Федеральной налоговой службы по Олекминскому району Республики Саха (Якути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14 марта 2003 г.№1421008367/1421010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ГРЮ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 29 октября 2012г.№2121421002272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 11 июня 2015г. №0929 серия 14 Л 01 №0000 740 - бессрочно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на осуществление медицин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23 август 2011 г. №ФС-14-01-000502 серия ФС-1 0074802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b/>
        </w:rPr>
        <w:t xml:space="preserve">2. Сведения о деятельности учреждения 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Цели деятельности учреждения: </w:t>
      </w:r>
      <w:r>
        <w:rPr/>
        <w:t>Реализация основных общеобразовательных программ дошкольного образования</w:t>
      </w:r>
      <w:r>
        <w:rPr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присмотр и уход</w:t>
      </w:r>
      <w:r>
        <w:rPr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ррекция речи детей дошкольного возраст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2. Виды основной деятельности учреждения: воспитание, обучение, присмотр,  уход и оздоровление детей с 1,5 до окончания образовательных отношений.</w:t>
      </w:r>
    </w:p>
    <w:p>
      <w:pPr>
        <w:pStyle w:val="Style18"/>
        <w:rPr/>
      </w:pPr>
      <w:r>
        <w:rPr>
          <w:sz w:val="22"/>
          <w:szCs w:val="22"/>
        </w:rPr>
        <w:t>2.3. Перечень услуг (работ), относящихся к основным видам деятельности</w:t>
      </w:r>
      <w:r>
        <w:rPr/>
        <w:t xml:space="preserve"> учреждения:</w:t>
      </w:r>
    </w:p>
    <w:p>
      <w:pPr>
        <w:pStyle w:val="Style18"/>
        <w:rPr/>
      </w:pPr>
      <w:r>
        <w:rPr/>
        <w:t xml:space="preserve">- Реализация основных общеобразовательных программ  дошкольного образования: Примерная общеобразовательная программа «От рождения до школы» и дополнительных программ, </w:t>
      </w:r>
    </w:p>
    <w:p>
      <w:pPr>
        <w:pStyle w:val="Style18"/>
        <w:rPr/>
      </w:pPr>
      <w:r>
        <w:rPr/>
        <w:t>-Бесплатное дополнительное образование,</w:t>
      </w:r>
    </w:p>
    <w:p>
      <w:pPr>
        <w:pStyle w:val="Style18"/>
        <w:rPr/>
      </w:pPr>
      <w:r>
        <w:rPr/>
        <w:t>- Организация сбалансированного четырехразового питания;</w:t>
      </w:r>
    </w:p>
    <w:p>
      <w:pPr>
        <w:pStyle w:val="Style18"/>
        <w:rPr/>
      </w:pPr>
      <w:r>
        <w:rPr/>
        <w:t>Режим работы: 10,5 часов, пятидневная рабочая неделя, с 7.30 до 18.00 часов.</w:t>
      </w:r>
    </w:p>
    <w:p>
      <w:pPr>
        <w:pStyle w:val="Style18"/>
        <w:rPr/>
      </w:pPr>
      <w:r>
        <w:rPr/>
        <w:t>Всего групп -4, в них 103 детей, по лицензии -75 мест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390" w:hanging="0"/>
        <w:rPr/>
      </w:pPr>
      <w:r>
        <w:rPr>
          <w:b/>
        </w:rPr>
        <w:t xml:space="preserve">      </w:t>
      </w:r>
      <w:r>
        <w:rPr>
          <w:b/>
        </w:rPr>
        <w:t>3.  Кадровое обеспечение</w:t>
      </w:r>
      <w:r>
        <w:rPr/>
        <w:t xml:space="preserve">. </w:t>
      </w:r>
    </w:p>
    <w:p>
      <w:pPr>
        <w:pStyle w:val="Style18"/>
        <w:rPr/>
      </w:pPr>
      <w:r>
        <w:rPr/>
        <w:t xml:space="preserve">Всего в  ДОУ работников 25. Из них педагогов - 10, технический персонал- 15 человек.   </w:t>
      </w:r>
    </w:p>
    <w:p>
      <w:pPr>
        <w:pStyle w:val="Style18"/>
        <w:rPr/>
      </w:pPr>
      <w:r>
        <w:rPr/>
        <w:t xml:space="preserve">Образовательный процесс осуществляют квалифицированные педагоги: 6 воспитателей,1 методист,  1 музыкальный   руководитель , 1 логопед, 1 физ. инструктор. Из них  4 педагога (40%) имеют высшее образование,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6 педагогов – среднее профессиональное образование (60%).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акансий не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ий возраст педагогов – 40 лет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8 педагогов имеют педагогический стаж более 20 лет,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 этот год 7 педагогов повысили свой </w:t>
      </w:r>
      <w:r>
        <w:rPr>
          <w:b/>
          <w:sz w:val="24"/>
          <w:szCs w:val="24"/>
        </w:rPr>
        <w:t>профессиональный уровень</w:t>
      </w:r>
      <w:r>
        <w:rPr>
          <w:sz w:val="24"/>
          <w:szCs w:val="24"/>
        </w:rPr>
        <w:t xml:space="preserve"> посредством участия в методических объединениях, семинарах, обучения на курсах повышения квалификации, в т.ч на курсах по ИК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 воспитателя повысили квалификационную категорию: Абдрахманова Т.Г.- на высшую категорию, Тарасова Н.В.- на высшую кв. категорию, Будожапова И.И.- ст. воспитатель- высшую кв. категорию, Миронец О.А.- 1 кв. категор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 воспитатель стал призером  Международного  фестиваля  «Современный педагог»-Абдрахманова Т.Г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1 педагог (Третьякова М.А. ) стала финалистом конкурса «Воспитатель года» района , участником районного конкурса молодых специалистов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Заведующий-Солдатова О.А.- стала победителем профессионального конкурса руководителей района «Лидер ХХ1 века»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Один  педагог принял участие на Районных Корниловских чтениях (Третьякова М.А.)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Два педагога стали участниками Республиканской образовательной ярмарки в с.Мая.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4. </w:t>
      </w:r>
      <w:r>
        <w:rPr>
          <w:b/>
        </w:rPr>
        <w:t>Анализ существующего положения и перспектив развития учреждения</w:t>
      </w:r>
      <w:r>
        <w:rPr/>
        <w:t xml:space="preserve"> </w:t>
      </w:r>
    </w:p>
    <w:p>
      <w:pPr>
        <w:pStyle w:val="Style18"/>
        <w:rPr/>
      </w:pPr>
      <w:r>
        <w:rPr/>
        <w:t>4.1. Общая характеристика существующего положения учреждения.( характеристика учреждения) Муниципальное бюджетное дошкольное образовательное учреждение - Детский сад  комбинированного вида № 6 "Березка" МР "Олекминский район" Республики Саха (Якутия) располагается в 2-х приспособленных зданиях, общей  площадью-</w:t>
      </w:r>
      <w:r>
        <w:rPr>
          <w:bCs/>
        </w:rPr>
        <w:t xml:space="preserve">426,9. </w:t>
      </w:r>
      <w:r>
        <w:rPr/>
        <w:t>Детский сад стоит на берегу  реки Лена, в спокойном районе города.</w:t>
      </w:r>
    </w:p>
    <w:p>
      <w:pPr>
        <w:pStyle w:val="Style18"/>
        <w:rPr/>
      </w:pPr>
      <w:r>
        <w:rPr/>
        <w:t xml:space="preserve">На территории имеются 2 игровых участка, одна спортивная площадка. </w:t>
      </w:r>
    </w:p>
    <w:p>
      <w:pPr>
        <w:pStyle w:val="Style18"/>
        <w:rPr/>
      </w:pPr>
      <w:r>
        <w:rPr>
          <w:b/>
        </w:rPr>
        <w:t>Состав воспитанников</w:t>
      </w:r>
      <w:r>
        <w:rPr/>
        <w:t>.</w:t>
      </w:r>
    </w:p>
    <w:p>
      <w:pPr>
        <w:pStyle w:val="Style18"/>
        <w:rPr/>
      </w:pPr>
      <w:r>
        <w:rPr/>
        <w:t>В настоящее время в ДОУ функционирует 5 групп. В 2015г. году детский сад посещали 103 ребенка.</w:t>
      </w:r>
    </w:p>
    <w:p>
      <w:pPr>
        <w:pStyle w:val="Style18"/>
        <w:rPr/>
      </w:pPr>
      <w:r>
        <w:rPr/>
        <w:t>1-я младшая группа раннего возраста -23 ребенка</w:t>
      </w:r>
    </w:p>
    <w:p>
      <w:pPr>
        <w:pStyle w:val="Style18"/>
        <w:rPr/>
      </w:pPr>
      <w:r>
        <w:rPr/>
        <w:t>Разновозрастная группа раннего возраста-24детей</w:t>
      </w:r>
    </w:p>
    <w:p>
      <w:pPr>
        <w:pStyle w:val="Style18"/>
        <w:rPr/>
      </w:pPr>
      <w:r>
        <w:rPr/>
        <w:t>Старшая группа -24 детей</w:t>
      </w:r>
    </w:p>
    <w:p>
      <w:pPr>
        <w:pStyle w:val="Style18"/>
        <w:rPr/>
      </w:pPr>
      <w:r>
        <w:rPr/>
        <w:t>Подготовительная  группа -22 детей</w:t>
      </w:r>
    </w:p>
    <w:p>
      <w:pPr>
        <w:pStyle w:val="Style18"/>
        <w:rPr/>
      </w:pPr>
      <w:r>
        <w:rPr/>
        <w:t xml:space="preserve">Семейная дошкольная группа-10 детей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Структура управления ДОУ.</w:t>
      </w:r>
    </w:p>
    <w:p>
      <w:pPr>
        <w:pStyle w:val="Style18"/>
        <w:rPr/>
      </w:pPr>
      <w:r>
        <w:rPr/>
        <w:t>Административно- управленческую работу детского сада обеспечивает следующий кадровый состав:</w:t>
      </w:r>
    </w:p>
    <w:p>
      <w:pPr>
        <w:pStyle w:val="Style18"/>
        <w:rPr/>
      </w:pPr>
      <w:r>
        <w:rPr/>
        <w:t>Заведующий- Солдатова О.А., высшее педагогическое образование, квалификация-соответствие занимаемой должности, педагогический стаж более 37 лет, управленческая деятельность- 16 лет.</w:t>
      </w:r>
    </w:p>
    <w:p>
      <w:pPr>
        <w:pStyle w:val="Style18"/>
        <w:rPr/>
      </w:pPr>
      <w:r>
        <w:rPr/>
        <w:t>Заместитель заведующего- Будожапова И.И., квалификация- соответствие занимаемой должности, педагогический стаж 28 лет, управленческий стаж-2 года.</w:t>
      </w:r>
    </w:p>
    <w:p>
      <w:pPr>
        <w:pStyle w:val="Style18"/>
        <w:rPr/>
      </w:pPr>
      <w:r>
        <w:rPr/>
        <w:t>Заведующий по хозяйственной деятельности- Сонтоева Ксения Аркадьевна.</w:t>
      </w:r>
    </w:p>
    <w:p>
      <w:pPr>
        <w:pStyle w:val="Style18"/>
        <w:rPr/>
      </w:pPr>
      <w:r>
        <w:rPr/>
        <w:t>Бухгалтер ДОУ- Бруйло Нина Викторов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</w:t>
      </w:r>
      <w:r>
        <w:rPr/>
        <w:t>Условия осуществления образовательного процесса.</w:t>
      </w:r>
    </w:p>
    <w:p>
      <w:pPr>
        <w:pStyle w:val="Style18"/>
        <w:rPr>
          <w:b/>
          <w:b/>
        </w:rPr>
      </w:pPr>
      <w:r>
        <w:rPr>
          <w:b/>
        </w:rPr>
        <w:t>Материально- техническая база ДОУ.</w:t>
      </w:r>
    </w:p>
    <w:p>
      <w:pPr>
        <w:pStyle w:val="Style18"/>
        <w:rPr/>
      </w:pPr>
      <w:r>
        <w:rPr/>
        <w:t xml:space="preserve">Территория детского сада площадью   </w:t>
      </w:r>
      <w:r>
        <w:rPr>
          <w:bCs/>
        </w:rPr>
        <w:t xml:space="preserve">2137,00 кв м </w:t>
      </w:r>
      <w:r>
        <w:rPr/>
        <w:t>,  разделена на 3 игровых участка, хозяйственная зона. Игровые участки и спортивная площадка обустраивается и требует вложений.  Они не  соответствуют нормам  СанПиНа.  А также необходим ремонт ограждения по периметру детского сада. В 2015г на ограждение не было выделено средств. В 2015 г. снесена котельная, подведен водоповод .В зданиях детского сада  располагаются по 2 группы, медицинский кабинет, пищеблок, прачечная, кастелянская, кабинет  заведующего и методиста и  кассира, теплый склад.</w:t>
      </w:r>
    </w:p>
    <w:p>
      <w:pPr>
        <w:pStyle w:val="Style18"/>
        <w:rPr/>
      </w:pPr>
      <w:r>
        <w:rPr/>
        <w:t xml:space="preserve">В учреждении имеются 4 групповых для детей раннего возраста, среднего, старшего и подготовительного  дошкольного. Имеется две отдельные спальни . </w:t>
      </w:r>
    </w:p>
    <w:p>
      <w:pPr>
        <w:pStyle w:val="Style18"/>
        <w:rPr/>
      </w:pPr>
      <w:r>
        <w:rPr/>
        <w:t>С каждым годом совершенствуется предметно- развивающая среда, позволяющая ребенку развиваться в разных видах деятельности. Для детей в детском саду силами сотрудников оборудованы уголки сюжетно- ролевой игры. Обеспеченность спортивным инвентарем недостаточно полная, в % соотношении – 50%. Оборудование устаревает, своими силами пополняем групповые спортивные уголки. Наличие компьютерной техники для персонала: 2 компьютера, 4 ноутбука, 3 телевизора, музыкальный центр, проектор, синтезатор.</w:t>
      </w:r>
    </w:p>
    <w:p>
      <w:pPr>
        <w:pStyle w:val="Style18"/>
        <w:rPr/>
      </w:pPr>
      <w:r>
        <w:rPr/>
        <w:t>Внебюджетные средства складываются из поступлений родительских взносов.</w:t>
      </w:r>
    </w:p>
    <w:p>
      <w:pPr>
        <w:pStyle w:val="Style18"/>
        <w:rPr/>
      </w:pPr>
      <w:r>
        <w:rPr>
          <w:b/>
        </w:rPr>
        <w:t>Исполнение сметы родительской 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ализ льгот по род.плате:</w:t>
      </w:r>
      <w:r>
        <w:rPr/>
        <w:t xml:space="preserve"> Всего детей - 10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в семьях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-х и  более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том числе имеют льготу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и более детей несовершеннолетне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ти инвал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тели инвал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0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рограмма  образовательной деятельност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образовательного процесса</w:t>
      </w:r>
      <w:r>
        <w:rPr>
          <w:sz w:val="24"/>
          <w:szCs w:val="24"/>
        </w:rPr>
        <w:t xml:space="preserve"> выстроено в соответствии с программам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«От рождения до школы» Программа воспитания и обучения в детском саду под редакцией Васильевой М.А., Вераксы Н.Е., Комаровой Т.С. 2010г., Изд. Москва «Мозаика-синтез», 201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ие программы: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граммы коррекционной направленности «Воспитание и обучение детей дошкольного возраста с ФФН» Т.Б.Филичевой, Г.В.Чиркиной, И.В.Нищевой «Система коррекционной</w:t>
        <w:tab/>
        <w:t xml:space="preserve"> работы для детей средней, старшей и подготовительной логопедических групп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по физическому воспитанию для ДОУ РС (Я) 2002 г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ругими программами, предусмотренные законодательством РФ и РС (Я).  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Нормы  и требования к нагрузке детей по количеству и продолжительности соответствуют требованиям СанПиН.   В 2015г. детский сад выпустил 24 воспитанников  в школу. Выпускники ДОУ поступают в СОШ г. Олекминска №1, №2, №4, школу «Эврика». Педагогический коллектив работает в сотрудничестве с  учителями школ г. Олекминска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Дополнительное образование представлено следующими кружками и студиями: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Художественные кружки –5                                   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тудия «Акварелька»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«Бумажный журавлик»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Театрально-танц. студия «Хоровод дружбы»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ружок тестопластики «Умелые ручки»</w:t>
      </w:r>
    </w:p>
    <w:p>
      <w:pPr>
        <w:pStyle w:val="Normal"/>
        <w:spacing w:lineRule="exact" w:line="24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Кружок ручного труда «Волшебная игла»</w:t>
      </w:r>
    </w:p>
    <w:p>
      <w:pPr>
        <w:pStyle w:val="Normal"/>
        <w:spacing w:lineRule="exact" w:line="240"/>
        <w:ind w:left="567" w:hanging="0"/>
        <w:rPr/>
      </w:pPr>
      <w:r>
        <w:rPr>
          <w:sz w:val="24"/>
          <w:szCs w:val="24"/>
          <w:u w:val="single"/>
        </w:rPr>
        <w:t>Физкультурно-спортивные</w:t>
      </w:r>
      <w:r>
        <w:rPr>
          <w:sz w:val="24"/>
          <w:szCs w:val="24"/>
        </w:rPr>
        <w:t xml:space="preserve"> –4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репыш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Школа мяча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Здоровячок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ахматный клуб «Умный слон»</w:t>
      </w:r>
    </w:p>
    <w:p>
      <w:pPr>
        <w:pStyle w:val="Normal"/>
        <w:spacing w:lineRule="exact" w:line="240"/>
        <w:ind w:left="567" w:hanging="0"/>
        <w:rPr/>
      </w:pPr>
      <w:r>
        <w:rPr>
          <w:sz w:val="24"/>
          <w:szCs w:val="24"/>
          <w:u w:val="single"/>
        </w:rPr>
        <w:t>Социально-педагогический</w:t>
      </w:r>
      <w:r>
        <w:rPr>
          <w:sz w:val="24"/>
          <w:szCs w:val="24"/>
        </w:rPr>
        <w:t xml:space="preserve"> –2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Телестудия «Планета детства»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жок як. языка </w:t>
      </w:r>
    </w:p>
    <w:p>
      <w:pPr>
        <w:pStyle w:val="Normal"/>
        <w:spacing w:lineRule="exact" w:line="24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тественно-научный – 1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«Росток»</w:t>
      </w:r>
    </w:p>
    <w:p>
      <w:pPr>
        <w:pStyle w:val="Normal"/>
        <w:spacing w:lineRule="exac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Всего кружков 12 в них 56 детей   </w:t>
      </w:r>
    </w:p>
    <w:p>
      <w:pPr>
        <w:pStyle w:val="Style18"/>
        <w:spacing w:before="0" w:after="280"/>
        <w:ind w:left="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Style18"/>
        <w:rPr/>
      </w:pPr>
      <w:r>
        <w:rPr/>
        <w:t>В ДОУ создаются необходимые условия для обеспечения безопасности детей и сотрудников. Произведена замена электропроводки в 2-х зданиях в 2014г. Функционирует  тревожная кнопка, видеокамеры, пожарная сигнализация, сигнал 01. В 2014г. так же частично  устранены нарушения по «Антитеррору». Заменили часть ограждения , установили новые ворота, калитку со стороны ул.Набережной.  Требуется продолжить замену заборов с южной и  западной стороны двора, установка домофонов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Организация питания.</w:t>
      </w:r>
    </w:p>
    <w:p>
      <w:pPr>
        <w:pStyle w:val="Style18"/>
        <w:rPr/>
      </w:pPr>
      <w:r>
        <w:rPr/>
        <w:t>Организация питания осуществляется в соответствии с 10- дневным меню. Настоящее меню рассчитано на 4-х разовое питание ( завтрак, второй завтрак, обед,  полдник). Ежедневно оставляется суточная проба готовой продукции. Результаты по нормам питания отслеживаются ежедневно. Однако,  детский сад из-за недостаточного финансирования не может выполнить требуемые нормы.</w:t>
      </w:r>
    </w:p>
    <w:p>
      <w:pPr>
        <w:pStyle w:val="Style18"/>
        <w:rPr/>
      </w:pPr>
      <w:r>
        <w:rPr/>
        <w:t>К сожалению, как и в других детских садах, в нашем учреждении существуют другие проблемы. К ним относятся  недостаточность финансирования,  вследствие чего материально- техническая база и состояние предметно- развивающей среды не соответствуют современным требованиям. Требуется капитальный ремонт теплосетей, приобретение необходимых технологических оборудований для пищеблока- электропечи с духовкой ,водоочистителя, эл.сковороды, титана,  оборудование игровых площадок и спортивной площадки, надо решить вопрос с прачечной.</w:t>
      </w:r>
    </w:p>
    <w:p>
      <w:pPr>
        <w:pStyle w:val="Style18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>
          <w:b/>
        </w:rPr>
        <w:t>6.</w:t>
      </w:r>
      <w:r>
        <w:rPr>
          <w:b/>
          <w:bCs/>
        </w:rPr>
        <w:t> Показатели платных услуг, относящихся к основным видам деятельности</w:t>
        <w:br/>
        <w:t xml:space="preserve">учреждения </w:t>
      </w:r>
    </w:p>
    <w:p>
      <w:pPr>
        <w:pStyle w:val="Normal"/>
        <w:spacing w:before="0" w:after="200"/>
        <w:ind w:firstLine="567"/>
        <w:jc w:val="both"/>
        <w:rPr/>
      </w:pPr>
      <w:r>
        <w:rPr/>
        <w:t>Параметры платных услуг, относящихся к основным видам деятельности учреждения, могут быть представлены в виде следующей таблиц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283"/>
        <w:gridCol w:w="568"/>
        <w:gridCol w:w="708"/>
        <w:gridCol w:w="142"/>
        <w:gridCol w:w="142"/>
        <w:gridCol w:w="709"/>
        <w:gridCol w:w="567"/>
        <w:gridCol w:w="283"/>
        <w:gridCol w:w="709"/>
      </w:tblGrid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платной услуги, относящейся к основным видам деятельности учреждения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слуг (работ) (получателей, мероприятий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 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уемый объем средств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ы финансовых затрат на оказание государственной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стоимость услуги для получателей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Руководитель муниципального бюджетного учреждения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лдатова О.А.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Главный бухгалтер муниципального бюджетного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йло Н.В.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right="6520" w:hanging="0"/>
        <w:rPr/>
      </w:pPr>
      <w:r>
        <w:rPr/>
        <w:t>тел. 84113843878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4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WW8NumSt6z0">
    <w:name w:val="WW8NumSt6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2:00Z</dcterms:created>
  <dc:creator>ТМ</dc:creator>
  <dc:description/>
  <cp:keywords/>
  <dc:language>en-US</dc:language>
  <cp:lastModifiedBy>Ольга</cp:lastModifiedBy>
  <cp:lastPrinted>2016-02-02T11:12:00Z</cp:lastPrinted>
  <dcterms:modified xsi:type="dcterms:W3CDTF">2016-03-18T07:37:00Z</dcterms:modified>
  <cp:revision>73</cp:revision>
  <dc:subject/>
  <dc:title/>
</cp:coreProperties>
</file>