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 дошкольного образовательного учреждения «Детский сад комбинированного вида №6 "Березк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Солдатова О.А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20___го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– ПСИХОЛОГА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 БЮДЖЕТНОГО  ДОШКОЛЬНОГО ОБРАЗОВАТЕЛЬНОГО УЧРЕЖДЕНИЯ «ДЕТСКИЙ САД КОМБИНИРОВАННОГО ВИДА №6 "БЕРЕЗ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tLeast" w:line="27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– психолог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tLeast" w:line="27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омбинированного вида №6 "Березка"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tLeast" w:line="27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нщикова Н.С.</w:t>
      </w:r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екминск 2016 г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спективный план работы на 2016-17 учебный год педагога-псих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Циклограмма работы по меся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Циклограмма работы по дням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исок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звитие ребенка в дошкольные годы - это сложный и многоаспектный процесс. С каждым днем перед ребенком раскрывается окружающий его мир - мир природы, искусства, человеческих отношений. Ненасытная жажда познания побуждает дошкольника всем интересоваться и во всем участвовать, созидать и преобразовывать, радоваться и огорчать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выступает для ребенка в качестве эталона для подражания, источника знаний - энциклопедиста, источника оценочных суждений - эксперта, помощника и защитника. Взрослый - это посредник, связующее звено между ребенком и окружающей его действительностью. Он обеспечивает не только удовлетворение естественных нужд ребенка, но и социализацию всех его психических проявлений. В совместной со взрослым деятельности ребенок приобретает способность планировать, ставить цели, прогнозировать развитие событий, выделять главное и отвлекаться от второстепенного, следовать правилам и оценивать свои действия и результаты, контролировать себя и управлять некоторыми поступками и психическими процессами. Под влиянием взрослого активность ребенка перестраивается: становится осознанной, самостоятельной, творческой, начинает подчиняться перспективным целям и приводить к получению общественно важного результа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сихологическое сопровождение выступает важнейшим условием повышения качества образования в современном детском саду. Педагог-психолог современного ДОУ создает условия для гармоничного становления личности ребенка, обеспечивает его эмоциональное благополучие, помогает дошкольнику продуктивно реализовать индивидуальный путь развит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ясь достигнуть своей базовой цели - охраны и укрепления психического здоровья воспитанников ДОУ, педагог-психолог включается в образовательный процесс, устанавливает продуктивные взаимоотношения с воспитателями и родител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педагога-психолога разработан в соответствии с Законом Российской Федерации «Об образовании», Федеральными государственными образовательными требованиями дошкольного образования. Содержание программы составлено в соответствие с Примерной основной общеобразовательной программой «От рождения до школы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сихолого-педагогическое сопровождение - это система профессиональной деятельности, направленная на создание социально-психологических условий для успешного воспитания и развития ребенка на каждом возрастном этап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сихолого-педагогическое сопровождение в условиях детского сада общеразвивающей направленности позволяют своевременно, то есть еще до поступления в школу, помочь детям в преодолении трудностей, которые являются причиной возникновения школьной дезадап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униципального бюджетного  дошкольного образовательного учреждения «Детский сад комбинированного вида №6 "Березка"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Муниципального бюджетного  дошкольного образовательного учреждения «Детский сад комбинированного вида №6 "Березка":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в современном всестороннем развитии каждого ребенка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и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 обеспечивающей отсутствие давления предметного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едагога – психолога на 2016 – 2017 год: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воспитательно-образовательного процесса в Муниципального бюджетного  дошкольного образовательного учреждения «Детский сад комбинированного вида №6 "Березка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едагога – психолога на 2016 – 2017 год: </w:t>
      </w:r>
    </w:p>
    <w:p>
      <w:pPr>
        <w:pStyle w:val="Style18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личностному и интеллектуальному развитию воспитанников на каждом возрастном этапе развития личности.</w:t>
      </w:r>
    </w:p>
    <w:p>
      <w:pPr>
        <w:pStyle w:val="Style18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создании отношений в коллективе, максимально благоприятных для продуктивной работы Муниципального бюджетного  дошкольного образовательного учреждения «Детский сад комбинированного вида №6 "Березка".</w:t>
      </w:r>
    </w:p>
    <w:p>
      <w:pPr>
        <w:pStyle w:val="Style18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уровень психологической культуры всех участников воспитательно-образовательного процесса Муниципального бюджетного  дошкольного образовательного учреждения «Детский сад комбинированного вида №6 "Березка"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непосредственную работу с участниками образовательного процесса отводится 50% рабочего времени, остальное время приходится на подготовку к индивидуальной и групповой работе с детьми, обработку, анализ и обобщение полученных результатов, подготовку к экспертно-консультационной работе с педагогами и родителями, организационно методическую дея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.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.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.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е.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ое и профилактическое.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нятия.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.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работы на 2016-17 учебный год педагога-психолога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евое направление: продолжать работу по охране и укреплению физического и психического здоровья детей, созданию условий, обеспечивающих эмоциональное благополучие каждого ребенка, подготовке детей к школе, сопровождению развития детей, формированию психологической культуры педагогов и род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тского сада: Примерная основная общеобразовательная программа дошкольного образования «От рождения до шко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5"/>
        <w:gridCol w:w="2393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ое направление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организационно – методической докумен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: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 психолога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роведенной диагностики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29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ррекционно-развивающих занятий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200"/>
              <w:ind w:left="29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мероприятий по психологическому просвещению и психопрофилактик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за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дение архивной докумен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паспор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по результатам психологически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диагностических об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аимодействие с профессиональным сообще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Старшая груп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обследования готовности и предпосылок к учебной деятельности у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личности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педагогическ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по результатам об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одительского клуба «Семь 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результатам психодиагнос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блемам обучения, воспитания, развития детей и личн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по различным проблемам психологического содерж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по результатам диагностики интеллектуального, психического развития и эмоциональ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ое и профилактическ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педагогических советах, проводимых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для педагогов 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пространение памяток и рекоменд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памяток и бук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формление диагностических методик,  самостоятельное изучение и апробация психологическ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, приобретение методической литературы, консультация с психологами других детских са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коррекционно-развивающи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личного твор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изучение методической литературы, посещение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псих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а, приобретение дидактических игр, стимульного материала для занят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работы по месяцам</w:t>
      </w:r>
    </w:p>
    <w:p>
      <w:pPr>
        <w:pStyle w:val="Normal"/>
        <w:jc w:val="center"/>
        <w:rPr/>
      </w:pPr>
      <w:r>
        <w:rPr/>
        <w:t>2016 – 2017 уч.год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2"/>
        <w:gridCol w:w="2124"/>
        <w:gridCol w:w="6"/>
        <w:gridCol w:w="1877"/>
        <w:gridCol w:w="2377"/>
        <w:gridCol w:w="2410"/>
        <w:gridCol w:w="26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ое нап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ое направл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 – развивающее 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ое и профилактическое направл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</w:tr>
      <w:tr>
        <w:trPr>
          <w:trHeight w:val="2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на 2016-2017 уч.год.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чей документации: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консультаций;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учета проведенной диагностики;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коррекционно – развивающий занятий;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учета мероприятий по психологическому просвещению.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.</w:t>
            </w:r>
          </w:p>
          <w:p>
            <w:pPr>
              <w:pStyle w:val="Style2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тей.</w:t>
            </w:r>
          </w:p>
          <w:p>
            <w:pPr>
              <w:pStyle w:val="Style2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работка результатов диагностики.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для родителей «Адаптация ребенка к ДОУ» </w:t>
            </w:r>
          </w:p>
          <w:p>
            <w:pPr>
              <w:pStyle w:val="Style2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по адаптации для родителей.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формление диагностических методик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психолога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ов диагностики, стимульного и демонстрационного материала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адаптац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ующие игры, снижение тревожности детей и установление контакта педагога с деть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облемам адап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 сф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 сф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 сферы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обследования готовности и предпосылок к учебной деятельности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отовке к школе</w:t>
            </w:r>
          </w:p>
          <w:p>
            <w:pPr>
              <w:pStyle w:val="Style2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при переходе детей в дошкольные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документации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</w:t>
            </w:r>
          </w:p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видуальных программ коррекции и развит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ций педагогам и родителя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 о возрастных особенностях детей</w:t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 сферы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едагогами по итогам диагно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 сф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едагогами по итогам диагно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 сф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едагогами по итогам диагно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 сферы</w:t>
            </w:r>
          </w:p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обследования готовности и предпосылок к учебной деятельности</w:t>
            </w:r>
          </w:p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отовке к школе</w:t>
            </w:r>
          </w:p>
          <w:p>
            <w:pPr>
              <w:pStyle w:val="Style2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одительского клуба «Семь 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едагогами по итогам диагно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документации</w:t>
            </w:r>
          </w:p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актуальным проблемам развит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родител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по итогам диагностики и проблемам развити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по итогам диагностики и проблемам развити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по итогам диагностики и проблемам развити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отовке к школе</w:t>
            </w:r>
          </w:p>
          <w:p>
            <w:pPr>
              <w:pStyle w:val="Style2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одительского клуба «Семь 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по итогам диагностики и проблемам развити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документации</w:t>
            </w:r>
          </w:p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по актуальным проблемам развит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ндивидуальных программ развития и коррек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ланков, стимульного и демонстрационного материала к коррекционно – развивающим занятиям</w:t>
            </w:r>
          </w:p>
        </w:tc>
      </w:tr>
      <w:tr>
        <w:trPr>
          <w:trHeight w:val="3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по итогам диагностики и проблемам развити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по итогам диагностики и проблемам развити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по итогам диагностики и проблемам развити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отовке к школе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одительского клуба «Семь 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родителями по итогам диагностики и проблемам развити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документации</w:t>
            </w:r>
          </w:p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по актуальным проблемам 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ланков, стимульного и демонстрационного материала к коррекционно – развивающим занятиям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ов диагно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дивидуальных  карт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отовке к школе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одительского клуба «Семь 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документации</w:t>
            </w:r>
          </w:p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по актуальным проблемам развити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работка результатов диагностики   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едагогам и родител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. программ развития и коррек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коррекционно – развивающей работы по подготовке к школе</w:t>
            </w:r>
          </w:p>
        </w:tc>
      </w:tr>
      <w:tr>
        <w:trPr>
          <w:trHeight w:val="7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отовке к школе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одительского клуба «Семь 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документации</w:t>
            </w:r>
          </w:p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по актуальным проблемам 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 по готовности к школе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ов диагностики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работка результатов диагностики      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едагогам и родител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ланков и демонстрационного материала к занятиям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по запроса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отовке к школе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одительского клуба «Семь 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документации</w:t>
            </w:r>
          </w:p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ого стенда по актуальным проблемам разви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 по готовности к школе детей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работка результатов диагностики       </w:t>
            </w:r>
          </w:p>
          <w:p>
            <w:pPr>
              <w:pStyle w:val="Style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едагогам и родителя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ланков и демонстрационного материала к коррекционно – развивающим занятиям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 сфер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 сфер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 сфер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волевой сф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обследования готовности и предпосылок к учебной деятельност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отовке к школе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одительского клуба «Семь 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документ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чета за 2016-2017 уч. год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их собрания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родителей по готовности к школе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ффективности коррекционно – развивающей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ланков диагностического обследования готовности и предпосылок к учеб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готовности детей к школ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 сф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 сф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знавательной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ие зан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 сф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обследования готовности и предпосылок к учебн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отовке к школе</w:t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родительского клуба «Семь 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едагогами  и родителями по итогам диагно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80" w:after="180"/>
        <w:textAlignment w:val="baseline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грамма работы по дням недели</w:t>
      </w:r>
    </w:p>
    <w:p>
      <w:pPr>
        <w:pStyle w:val="Normal"/>
        <w:jc w:val="center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  <w:t>2016 – 2017 уч.год</w:t>
      </w:r>
    </w:p>
    <w:tbl>
      <w:tblPr>
        <w:tblW w:w="1020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1333"/>
        <w:gridCol w:w="5278"/>
        <w:gridCol w:w="1433"/>
      </w:tblGrid>
      <w:tr>
        <w:trPr/>
        <w:tc>
          <w:tcPr>
            <w:tcW w:w="2157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</w:t>
              <w:br/>
              <w:t>недели</w:t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  <w:br/>
              <w:t>на работу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  <w:br/>
              <w:t>времени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9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.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-10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овые коррекционно-профилактические занятия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>
          <w:trHeight w:val="183" w:hRule="atLeast"/>
        </w:trPr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занятия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>
          <w:trHeight w:val="872" w:hRule="atLeast"/>
        </w:trPr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, анализ и обобщение полученных данных по результатам наблюдений, психодиагностики. Оформление заключений и рекомендац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. 30 м.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3 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 30 м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9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. </w:t>
            </w:r>
          </w:p>
        </w:tc>
      </w:tr>
      <w:tr>
        <w:trPr>
          <w:trHeight w:val="1255" w:hRule="atLeast"/>
        </w:trPr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-10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овые коррекционно-профилактические занятия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занятия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, анализ и обобщение полученных данных по результатам наблюдений, психодиагностики. Оформление заключений и рекомендаций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. 30 м.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3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 30м.</w:t>
            </w:r>
          </w:p>
        </w:tc>
      </w:tr>
      <w:tr>
        <w:trPr>
          <w:trHeight w:val="26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9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.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-10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овые коррекционно-профилактические занятия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>
          <w:trHeight w:val="2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занятия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>
          <w:trHeight w:val="43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, анализ и обобщение полученных данных по результатам наблюдений, психодиагностики. Оформление заключений и рекомендац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.</w:t>
            </w:r>
          </w:p>
        </w:tc>
      </w:tr>
      <w:tr>
        <w:trPr>
          <w:trHeight w:val="80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ч. 30м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– 3ч.</w:t>
            </w:r>
          </w:p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– 30м.</w:t>
            </w:r>
          </w:p>
        </w:tc>
      </w:tr>
      <w:tr>
        <w:trPr>
          <w:trHeight w:val="40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9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.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-10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овые коррекционно-профилактические занятия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>
          <w:trHeight w:val="46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занятия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4" w:space="0" w:color="000000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>
          <w:trHeight w:val="1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, анализ и обобщение полученных данных по результатам наблюдений, психодиагностики. Оформление заключений и рекомендац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. 30 м.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3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 30м.</w:t>
            </w:r>
          </w:p>
        </w:tc>
      </w:tr>
      <w:tr>
        <w:trPr>
          <w:trHeight w:val="506" w:hRule="atLeast"/>
        </w:trPr>
        <w:tc>
          <w:tcPr>
            <w:tcW w:w="2157" w:type="dxa"/>
            <w:vMerge w:val="restart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9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едагог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. 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-10.00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о-развивающие занятия.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</w:tr>
      <w:tr>
        <w:trPr>
          <w:trHeight w:val="2184" w:hRule="atLeast"/>
        </w:trPr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30</w:t>
            </w:r>
          </w:p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Default"/>
              <w:rPr/>
            </w:pPr>
            <w:r>
              <w:rPr/>
              <w:t xml:space="preserve">Анализ научно-практической литературы; участие в семинарах, посещение курсов, совещаний, МО и т.д.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/>
            </w:pPr>
            <w:r>
              <w:rPr/>
              <w:t xml:space="preserve">Подготовка дидактического материала к занятиям на следующую неделю, работа с документацией (отчеты, анализ, заключения) 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30 м.</w:t>
            </w:r>
          </w:p>
          <w:p>
            <w:pPr>
              <w:pStyle w:val="Normal"/>
              <w:spacing w:lineRule="auto" w:line="240" w:before="18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. 30 м.</w:t>
            </w:r>
          </w:p>
        </w:tc>
        <w:tc>
          <w:tcPr>
            <w:tcW w:w="5278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180" w:after="1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8C8C8C"/>
              <w:left w:val="single" w:sz="6" w:space="0" w:color="8C8C8C"/>
              <w:bottom w:val="single" w:sz="6" w:space="0" w:color="8C8C8C"/>
              <w:right w:val="single" w:sz="6" w:space="0" w:color="8C8C8C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 2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 1 ч. 30м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inherit;Times New Roman" w:hAnsi="inherit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0"/>
          <w:szCs w:val="2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ева Т.В. Программа психологического сопровождения дошкольника при подготовке к школьному обучению. - СПб.: «ИЗДАТЕЛЬСТВО «ДЕТСТВО-ПРЕСС», 2011. - 96с. </w:t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sz w:val="28"/>
          <w:szCs w:val="28"/>
        </w:rPr>
      </w:pPr>
      <w:r>
        <w:rPr>
          <w:sz w:val="28"/>
          <w:szCs w:val="28"/>
        </w:rPr>
        <w:t>Аралова М.А. Справочник психолога ДОУ. – М.: ТЦ Сфера, 2010. – 272 с.</w:t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sz w:val="28"/>
          <w:szCs w:val="28"/>
        </w:rPr>
      </w:pPr>
      <w:r>
        <w:rPr>
          <w:sz w:val="28"/>
          <w:szCs w:val="28"/>
        </w:rPr>
        <w:t>Веракса А.Н. Индивидуальная псхиологическая диагностика дошкольника: Для занятий с детьми 5-7 лет. – М.:МОЗАИКА-СИНТЕЗ, 2014. – 144 с.</w:t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пенрейтер Ю. Б. Общаться с ребенком. Как?, М., 1995 </w:t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 коррекция психического развития дошкольника: учеб. пособие/Я. Л. Коломинский, Е. А. Панько, А. Н. Белоус и др. под ред. Я. Л. Коломинского, Е. А. Панько, 1997 </w:t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амная С. Д. От диагностики к развитию. М., 1998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Примерная общеобразовательная программа дошкольного образования (пилотный вариант)/ Под ред. Н.Е.Вераксы, Т.С.Комаровой, М.А.Васильевой. – М.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ЗАИКА-СИНТЕЗ, 2014. – 368 с.</w:t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го Н. Я., М. М.Семаго. Проблемные дети: основы диагностической и коррекционной работы психолога. - М., 200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03:00Z</dcterms:created>
  <dc:creator>1</dc:creator>
  <dc:description/>
  <cp:keywords/>
  <dc:language>en-US</dc:language>
  <cp:lastModifiedBy>Екатерина</cp:lastModifiedBy>
  <cp:lastPrinted>2016-09-18T22:16:00Z</cp:lastPrinted>
  <dcterms:modified xsi:type="dcterms:W3CDTF">2017-02-27T00:53:00Z</dcterms:modified>
  <cp:revision>24</cp:revision>
  <dc:subject/>
  <dc:title/>
</cp:coreProperties>
</file>